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70042336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23 августа 2012 года № С 33-9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стоимости объектов учета в реестре муниципального имущества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Руководствуясь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. № 424, 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 xml:space="preserve">Установить первоначальную стоимость находящегося в муниципальной собственности г. Новочебоксарска движимого имущества, акций, долей (вкладов) в уставном (складочном) капитале хозяйственного общества или товарищества либо иного не относящегося к недвижимости имущества, отдельно учитываемого в реестре муниципального имущества, превышающей 300 тыс. рублей за одну единицу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.А. Матвеев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;Courier New" w:hAnsi="TimesET;Courier New" w:cs="TimesET;Courier New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;Courier New" w:hAnsi="TimesET;Courier New" w:cs="TimesET;Courier New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;Courier New" w:hAnsi="TimesET;Courier New" w:cs="TimesET;Courier New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0:00Z</dcterms:created>
  <dc:creator>doc4</dc:creator>
  <dc:description/>
  <cp:keywords/>
  <dc:language>en-US</dc:language>
  <cp:lastModifiedBy>doc2</cp:lastModifiedBy>
  <cp:lastPrinted>2012-08-15T14:49:00Z</cp:lastPrinted>
  <dcterms:modified xsi:type="dcterms:W3CDTF">2012-08-27T07:36:00Z</dcterms:modified>
  <cp:revision>11</cp:revision>
  <dc:subject/>
  <dc:title>ЧЁВАШ РЕСПУБЛИКИН</dc:title>
</cp:coreProperties>
</file>