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83418328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112" w:right="-102" w:hanging="0"/>
        <w:jc w:val="right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3 августа 2012 года № С 33-8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протесте прокурора города Новочебоксарска Чувашской Республики № 03-01-2012 от 04.07.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ест прокурора города Новочебоксарска на решение Новочебоксарского городского Собрания депутатов Чувашской Республики от 21.08.2008 № С 49-1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ротест прокурора города Новочебоксарска Чувашской Республики № 03-01-2012 от 04.07.2012 года отклон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9:00Z</dcterms:created>
  <dc:creator>Школа №5</dc:creator>
  <dc:description/>
  <cp:keywords/>
  <dc:language>en-US</dc:language>
  <cp:lastModifiedBy>doc2</cp:lastModifiedBy>
  <cp:lastPrinted>2012-07-31T09:15:00Z</cp:lastPrinted>
  <dcterms:modified xsi:type="dcterms:W3CDTF">2012-08-27T07:29:00Z</dcterms:modified>
  <cp:revision>12</cp:revision>
  <dc:subject/>
  <dc:title>ЧЁВАШ РЕСПУБЛИКИН</dc:title>
</cp:coreProperties>
</file>