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25pt" filled="f" o:ole="">
                  <v:imagedata r:id="rId3" o:title=""/>
                </v:shape>
                <o:OLEObject Type="Embed" ProgID="" ShapeID="ole_rId2" DrawAspect="Content" ObjectID="_95468360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3 августа 2012 года № С 33-7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признании утратившим силу решения Новочебоксарского городского Собрания депутатов Чувашской Республики от 19.07.2007 № С 28-3 «О муниципальных заказах города Новочебоксарска Чувашской Республики»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Руководствуясь статьей 26 Устава города Новочебоксарска, Новочебоксарское городское Собрание депутатов р е ш и л о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bCs/>
        </w:rPr>
        <w:t>ризнать утратившим силу решение Новочебоксарского городского Собрания депутатов Чувашской Республики от 19.07.2007 № С 28-3 «О муниципальных заказах города Новочебоксарска Чувашской Республик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4:00Z</dcterms:created>
  <dc:creator>gki</dc:creator>
  <dc:description/>
  <dc:language>en-US</dc:language>
  <cp:lastModifiedBy>info1</cp:lastModifiedBy>
  <cp:lastPrinted>2012-08-14T13:38:00Z</cp:lastPrinted>
  <dcterms:modified xsi:type="dcterms:W3CDTF">2012-08-29T05:54:00Z</dcterms:modified>
  <cp:revision>2</cp:revision>
  <dc:subject/>
  <dc:title>ЧЁВАШ РЕСПУБЛИКИН</dc:title>
</cp:coreProperties>
</file>