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8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-107" w:hanging="0"/>
              <w:rPr>
                <w:rFonts w:ascii="Baltica Chv" w:hAnsi="Baltica Chv" w:cs="Baltica Chv"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8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-1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74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-10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ОВОЧЕБОКСАРСКОЕ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08" w:right="-102" w:hanging="0"/>
              <w:rPr/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-102" w:hanging="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08" w:right="-102" w:hanging="0"/>
              <w:rPr/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3 августа 2012 года № С 33-6</w:t>
      </w:r>
    </w:p>
    <w:p>
      <w:pPr>
        <w:pStyle w:val="Normal"/>
        <w:bidi w:val="0"/>
        <w:ind w:left="-84" w:right="-1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30 июня 2006 г. № С 13-2  «О вопросах налогового регулирования в городе Новочебоксарске Чувашской Республики»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оответствии со статьей 3 Закона Российской Федерации от 9 декабря  1991 г. № 2003-</w:t>
      </w:r>
      <w:r>
        <w:rPr>
          <w:lang w:val="en-US"/>
        </w:rPr>
        <w:t>I</w:t>
      </w:r>
      <w:r>
        <w:rPr/>
        <w:t xml:space="preserve"> «О налогах на имущество физических лиц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. Внести в решение Новочебоксарского городского Собрания депутатов Чувашской Республики от 30 июня 2006 г. № С 13-2  «О вопросах налогового регулирования в городе Новочебоксарске Чувашской Республики» следующие изменения:</w:t>
      </w:r>
    </w:p>
    <w:p>
      <w:pPr>
        <w:pStyle w:val="Style15"/>
        <w:bidi w:val="0"/>
        <w:ind w:left="1612" w:right="0" w:hanging="892"/>
        <w:rPr/>
      </w:pPr>
      <w:r>
        <w:rPr>
          <w:rFonts w:cs="Times New Roman" w:ascii="Times New Roman" w:hAnsi="Times New Roman"/>
        </w:rPr>
        <w:t>Статью 18 «Налоговая ставка» изложить в следующей редакци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bookmarkStart w:id="0" w:name="sub_2518"/>
      <w:bookmarkEnd w:id="0"/>
      <w:r>
        <w:rPr/>
        <w:t>«1. Ставки налога на имущество физических лиц устанавливаются в зависимости от суммарной инвентаризационной стоимости и типа использования объектов налогообложения в следующих размера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23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sub_2518"/>
            <w:bookmarkEnd w:id="1"/>
            <w:r>
              <w:rPr/>
              <w:t xml:space="preserve">Суммарная инвентаризационная стоимость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ктов налогообло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) жилые дома, квартиры, коттеджи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 300 000 рублей (включительно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выше 500 000 руб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,4 процента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) дачи, гаражи и иные строения, помещения и сооружения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 300 000 рублей (включительно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выше 500 000 руб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/>
        <w:t>2. Налог на имущество физических лиц зачисляется в бюджет города Новочебоксарска Чувашской Республики по месту нахождения (регистрации) объекта налогообложения на территории города Новочебоксарска Чувашской Республики.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Контроль за выполнением настоящего решения возложить на председателя комиссии по бюджету и промышленности Новочебоксарского городского Собрания депутатов Чувашской Республики Морозова А.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Chv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ind w:left="31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2204</Characters>
  <CharactersWithSpaces>1925</CharactersWithSpaces>
  <Company>k107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2:00Z</dcterms:created>
  <dc:creator>1</dc:creator>
  <dc:description/>
  <dc:language>en-US</dc:language>
  <cp:lastModifiedBy/>
  <cp:lastPrinted>2012-08-14T13:50:00Z</cp:lastPrinted>
  <dcterms:modified xsi:type="dcterms:W3CDTF">2012-08-27T11:25:00Z</dcterms:modified>
  <cp:revision>7</cp:revision>
  <dc:subject/>
  <dc:title>ЧЁВАШ РЕСПУБЛИ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c2</vt:lpwstr>
  </property>
</Properties>
</file>