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5pt" filled="f" o:ole="">
                  <v:imagedata r:id="rId3" o:title=""/>
                </v:shape>
                <o:OLEObject Type="Embed" ProgID="" ShapeID="ole_rId2" DrawAspect="Content" ObjectID="_189584497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3 августа 2012 года № С 33-3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Style71"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22"/>
                <w:b/>
                <w:sz w:val="24"/>
                <w:szCs w:val="24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b/>
                <w:i w:val="false"/>
                <w:sz w:val="24"/>
                <w:szCs w:val="24"/>
              </w:rPr>
              <w:t xml:space="preserve">органов местного самоуправления города Новочебоксарск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города Новочебоксарска Чувашской Республики </w:t>
      </w:r>
      <w:r>
        <w:rPr>
          <w:rStyle w:val="FontStyle22"/>
          <w:sz w:val="24"/>
          <w:szCs w:val="24"/>
        </w:rPr>
        <w:t>согласно приложению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Признать утратившими силу решения Новочебоксарского городского Собрания депутатов Чувашской Республики от 23.04.2009 № С 63-6 «</w:t>
      </w:r>
      <w:r>
        <w:rPr/>
        <w:t>Об утверждении порядка проведения антикоррупционной экспертизы правовых актов города Новочебоксарска Чувашской Республики и их проектов» и от 26.04.2010 № С 78-5 «О внесении изменения в решение Новочебоксарского городского Собрания депутатов Чувашской Республики от 23.04.2009 № С 63-6 «Об утверждении порядка проведения антикоррупционной экспертизы правовых актов города Новочебоксарска Чувашской Республики и их проектов»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0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решению Новочебоксарского городского Собрания депутатов Чувашской Республики от 23.08.2012 г. № С 33-3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ектов 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</w:t>
      </w:r>
    </w:p>
    <w:p>
      <w:pPr>
        <w:pStyle w:val="Style14"/>
        <w:widowControl/>
        <w:jc w:val="left"/>
        <w:rPr>
          <w:rStyle w:val="FontStyle22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auto" w:line="240"/>
        <w:ind w:right="2" w:hanging="0"/>
        <w:rPr>
          <w:rStyle w:val="FontStyle22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а Новочебоксарска Чувашской Республики </w:t>
      </w:r>
      <w:r>
        <w:rPr>
          <w:rStyle w:val="FontStyle27"/>
          <w:b/>
          <w:i w:val="false"/>
          <w:sz w:val="24"/>
          <w:szCs w:val="24"/>
        </w:rPr>
        <w:t>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ов местного самоуправления города Новочебоксарск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23"/>
          <w:i w:val="false"/>
          <w:sz w:val="24"/>
          <w:szCs w:val="24"/>
        </w:rPr>
        <w:t xml:space="preserve">1.3. </w:t>
      </w:r>
      <w:r>
        <w:rPr/>
        <w:t>Субъектами проведения антикоррупционной экспертизы нормативных правовых актов и проектов нормативных правовых актов являются юридические службы Новочебоксарского городского Собрания депутатов, администрации города Новочебоксарска Чувашской Республики (далее - юридические службы).</w:t>
      </w:r>
    </w:p>
    <w:p>
      <w:pPr>
        <w:pStyle w:val="Style81"/>
        <w:widowControl/>
        <w:spacing w:lineRule="auto" w:line="240"/>
        <w:ind w:firstLine="708"/>
        <w:rPr/>
      </w:pPr>
      <w:r>
        <w:rPr>
          <w:rStyle w:val="FontStyle22"/>
          <w:sz w:val="24"/>
          <w:szCs w:val="24"/>
        </w:rPr>
        <w:t xml:space="preserve">1.4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города Новочебоксарска Чувашской Республики </w:t>
      </w:r>
      <w:r>
        <w:rPr>
          <w:rStyle w:val="FontStyle22"/>
          <w:sz w:val="24"/>
          <w:szCs w:val="24"/>
        </w:rPr>
        <w:t>проводитс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left="4450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/>
        <w:t xml:space="preserve">нормативных правовых актов и проектов </w:t>
      </w:r>
    </w:p>
    <w:p>
      <w:pPr>
        <w:pStyle w:val="Style71"/>
        <w:widowControl/>
        <w:spacing w:lineRule="auto" w:line="240"/>
        <w:jc w:val="center"/>
        <w:rPr/>
      </w:pPr>
      <w:r>
        <w:rPr/>
        <w:t>нормативных правовых актов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sz w:val="24"/>
          <w:szCs w:val="24"/>
        </w:rPr>
        <w:t xml:space="preserve">Антикоррупционная экспертиза муниципальных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/>
        <w:ind w:lef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правовых актов в срок до 15 рабочих дней с момента их принятия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firstLine="709"/>
        <w:rPr/>
      </w:pPr>
      <w:r>
        <w:rPr>
          <w:rStyle w:val="FontStyle22"/>
          <w:sz w:val="24"/>
          <w:szCs w:val="24"/>
        </w:rPr>
        <w:t>- проектов правовых актов в срок до 3 рабочих дней, а особо сложных – 5 рабочих дней с момента их поступления в юридические служб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710"/>
        <w:rPr/>
      </w:pPr>
      <w:r>
        <w:rPr>
          <w:rStyle w:val="FontStyle22"/>
          <w:sz w:val="24"/>
          <w:szCs w:val="24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 Новочебоксарским городским Собранием депутатов Чувашской Республики, соответствующим структурным подразделением администрации города Новочебоксарска Чувашской Республики, разработавшим нормативный правовой акт (проект нормативного правового акта)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240"/>
        <w:ind w:left="0" w:right="14"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240"/>
        <w:ind w:left="0" w:right="14" w:firstLine="708"/>
        <w:rPr/>
      </w:pPr>
      <w:r>
        <w:rPr/>
        <w:t>Новочебоксарское городское Собрание депутатов, администрация города Новочебоксарска, разработавшие проект нормативного правового акта (далее - разработчик проекта нормативного правового акта), по результатам заключения о проведении антикоррупционной экспертизы муниципального нормативного правового акта (проекта муниципального нормативного правового акта) в целях устранения коррупциогенных факторов в течение 7 рабочих дней с момента поступления заключения подготавливают проект нормативного правового акта (решение, постановление) о внесении изменений в принятый нормативный правовой акт, дорабатывают соответствующий проект нормативного правового акта с учетом вышеуказанного заключе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240"/>
        <w:ind w:left="0" w:right="14" w:firstLine="708"/>
        <w:rPr/>
      </w:pPr>
      <w:r>
        <w:rPr/>
        <w:t>В случае несогласия с результатами указанных антикоррупционных экспертиз создаются рабочие группы для подготовки согласованного реше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240"/>
        <w:ind w:left="0" w:right="14"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>
          <w:rStyle w:val="FontStyle22"/>
          <w:sz w:val="24"/>
          <w:szCs w:val="24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</w:t>
      </w:r>
      <w:r>
        <w:rPr/>
        <w:t xml:space="preserve">в соответствии с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</w:t>
      </w:r>
      <w:r>
        <w:rPr>
          <w:rStyle w:val="FontStyle22"/>
          <w:sz w:val="24"/>
          <w:szCs w:val="24"/>
        </w:rPr>
        <w:t xml:space="preserve">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20"/>
        <w:rPr/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720"/>
        <w:rPr/>
      </w:pPr>
      <w:r>
        <w:rPr>
          <w:rStyle w:val="FontStyle22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14"/>
        <w:widowControl/>
        <w:ind w:left="4962" w:right="1097" w:hanging="0"/>
        <w:rPr>
          <w:rStyle w:val="FontStyle22"/>
          <w:sz w:val="26"/>
          <w:szCs w:val="26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к Порядку,</w:t>
      </w:r>
    </w:p>
    <w:p>
      <w:pPr>
        <w:pStyle w:val="Normal"/>
        <w:ind w:left="4962" w:hanging="0"/>
        <w:jc w:val="both"/>
        <w:rPr/>
      </w:pPr>
      <w:r>
        <w:rPr/>
        <w:t xml:space="preserve">утвержденному решением Новочебоксарского городского Собрания депутатов Чувашской Республики от 23.08.2012 г. № С 33-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боксарского городского Собрания депута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Новочебоксарска Чувашской Республи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</w:rPr>
        <w:t>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vertAlign w:val="superscript"/>
        </w:rPr>
      </w:pPr>
      <w:r>
        <w:rPr>
          <w:rStyle w:val="FontStyle23"/>
          <w:i w:val="false"/>
          <w:vertAlign w:val="superscript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</w:rPr>
        <w:t xml:space="preserve"> </w:t>
      </w:r>
      <w:r>
        <w:rPr>
          <w:rStyle w:val="FontStyle22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2"/>
        </w:rPr>
        <w:t>______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>
          <w:rStyle w:val="FontStyle23"/>
          <w:vertAlign w:val="superscript"/>
        </w:rPr>
      </w:pPr>
      <w:r>
        <w:rPr>
          <w:rStyle w:val="FontStyle23"/>
          <w:i w:val="false"/>
          <w:vertAlign w:val="superscript"/>
        </w:rPr>
        <w:t>(реквизиты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  <w:i w:val="false"/>
          <w:vertAlign w:val="superscript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</w:rPr>
        <w:t>В представленном акте 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</w:rPr>
        <w:t>В представленном акте выявлены следующие коррупциогенные факторы: ____________________________</w:t>
      </w:r>
      <w:r>
        <w:rPr>
          <w:rStyle w:val="FontStyle22"/>
          <w:rStyle w:val="FootnoteAnchor"/>
          <w:vertAlign w:val="superscript"/>
        </w:rPr>
        <w:footnoteReference w:id="2"/>
      </w:r>
      <w:r>
        <w:rPr>
          <w:rStyle w:val="FontStyle22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vertAlign w:val="superscript"/>
        </w:rPr>
        <w:t>(указываются способы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rPr>
          <w:rStyle w:val="FontStyle23"/>
          <w:rFonts w:ascii="Times New Roman" w:hAnsi="Times New Roman" w:cs="Times New Roman"/>
          <w:i w:val="false"/>
          <w:i w:val="false"/>
          <w:sz w:val="26"/>
          <w:szCs w:val="26"/>
          <w:vertAlign w:val="superscript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    ______________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ное лицо)                 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ind w:left="779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)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567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Courier New" w:hAnsi="TimesET;Courier New" w:cs="TimesET;Courier New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Courier New" w:hAnsi="TimesET;Courier New" w:cs="TimesET;Courier New"/>
    </w:rPr>
  </w:style>
  <w:style w:type="paragraph" w:styleId="31">
    <w:name w:val="Основной текст 3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6B1DC5F7EB7EC466ECAA03CB3D56B721ABC8F714E46EA51F7E38E9NC16L" TargetMode="External"/><Relationship Id="rId5" Type="http://schemas.openxmlformats.org/officeDocument/2006/relationships/hyperlink" Target="consultantplus://offline/ref=C94BA69BD67F051974AA85EC23DE23519C40028AC0A0861CC8A49D29B58EB217DA385211CC8A21y2i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35:00Z</dcterms:created>
  <dc:creator>gki</dc:creator>
  <dc:description/>
  <cp:keywords/>
  <dc:language>en-US</dc:language>
  <cp:lastModifiedBy>doc2</cp:lastModifiedBy>
  <cp:lastPrinted>2012-08-13T13:40:00Z</cp:lastPrinted>
  <dcterms:modified xsi:type="dcterms:W3CDTF">2012-08-27T12:41:00Z</dcterms:modified>
  <cp:revision>40</cp:revision>
  <dc:subject/>
  <dc:title>ЧЁВАШ РЕСПУБЛИКИН</dc:title>
</cp:coreProperties>
</file>