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1956687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2012 года № С 33-13-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награждении Почетной грамотой Чувашской Республики начальника Управления имущественных и земельных отношений администрации города Новочебоксарска Чувашской Республики Кадеева Анатолия Яковлевича за многолетний труд в сфере имущественных и земельных отно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7:00Z</dcterms:created>
  <dc:creator>doc2</dc:creator>
  <dc:description/>
  <dc:language>en-US</dc:language>
  <cp:lastModifiedBy>info1</cp:lastModifiedBy>
  <cp:lastPrinted>2012-08-27T14:54:00Z</cp:lastPrinted>
  <dcterms:modified xsi:type="dcterms:W3CDTF">2012-08-29T06:07:00Z</dcterms:modified>
  <cp:revision>2</cp:revision>
  <dc:subject/>
  <dc:title/>
</cp:coreProperties>
</file>