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2009235872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августа 2012 года № С 33-13-4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;Courier New" w:hAnsi="TimesET;Courier New" w:cs="TimesET;Courier New"/>
                <w:sz w:val="26"/>
                <w:szCs w:val="26"/>
              </w:rPr>
            </w:pPr>
            <w:r>
              <w:rPr>
                <w:rFonts w:cs="TimesET;Courier New" w:ascii="TimesET;Courier New" w:hAnsi="TimesET;Courier New"/>
                <w:sz w:val="26"/>
                <w:szCs w:val="26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  <w:sz w:val="26"/>
                <w:szCs w:val="26"/>
              </w:rPr>
            </w:pPr>
            <w:r>
              <w:rPr>
                <w:rFonts w:cs="TimesET;Courier New" w:ascii="TimesET;Courier New" w:hAnsi="TimesET;Courier New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культуры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муниципального бюджетного образовательного учреждения дополнительного образования детей «Детская музыкальная школа» г. 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публики о присвоении почетного звания «Заслуженный работник культуры Чувашской Республики» заместителю директора по учебно-воспитательной работе муниципального бюджетного образовательного учреждения дополнительного образования детей «Детская музыкальная школа» г. Новочебоксарска Чувашской Республики Сидихменовой Ольге Витальевне за долголетнюю и плодотворную работу в области культу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69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;Courier New" w:hAnsi="TimesET;Courier New" w:cs="TimesET;Courier New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01:00Z</dcterms:created>
  <dc:creator>just6</dc:creator>
  <dc:description/>
  <dc:language>en-US</dc:language>
  <cp:lastModifiedBy>doc2</cp:lastModifiedBy>
  <cp:lastPrinted>2012-04-20T15:50:00Z</cp:lastPrinted>
  <dcterms:modified xsi:type="dcterms:W3CDTF">2012-08-27T11:09:00Z</dcterms:modified>
  <cp:revision>5</cp:revision>
  <dc:subject/>
  <dc:title/>
</cp:coreProperties>
</file>