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327348242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вгуста 2012 года № С 33-13-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учитель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муниципального бюджетного общеобразовательного учреждения «Гимназия № 6»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публики о присвоении почетного звания «Заслуженный учитель Чувашской Республики» заместителю директора по учебно-воспитательной работе муниципального бюджетного общеобразовательного учреждения «Гимназия № 6» города Новочебоксарска Чувашской Республики Воеводиной Екатерине Николаевне за заслуги в деле обучения и воспитания учащейся молодежи и многолетний плодотворный тру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4:00Z</dcterms:created>
  <dc:creator>doc2</dc:creator>
  <dc:description/>
  <dc:language>en-US</dc:language>
  <cp:lastModifiedBy>info1</cp:lastModifiedBy>
  <cp:lastPrinted>2012-08-27T14:31:00Z</cp:lastPrinted>
  <dcterms:modified xsi:type="dcterms:W3CDTF">2012-08-29T06:04:00Z</dcterms:modified>
  <cp:revision>2</cp:revision>
  <dc:subject/>
  <dc:title/>
</cp:coreProperties>
</file>