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06790427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2012 года № С 33-13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бщества с ограниченной ответственностью «Стройкомплект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награждении Почетной грамотой Чувашской Республики директора общества с ограниченной ответственностью «Стройкомплект» Сиразиева Ханифа Мингазовича за многолетний добросовестный тру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2:00Z</dcterms:created>
  <dc:creator>doc2</dc:creator>
  <dc:description/>
  <dc:language>en-US</dc:language>
  <cp:lastModifiedBy>info1</cp:lastModifiedBy>
  <cp:lastPrinted>2012-08-27T14:31:00Z</cp:lastPrinted>
  <dcterms:modified xsi:type="dcterms:W3CDTF">2012-08-29T06:02:00Z</dcterms:modified>
  <cp:revision>2</cp:revision>
  <dc:subject/>
  <dc:title/>
</cp:coreProperties>
</file>