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0.45pt" filled="f" o:ole="">
                  <v:imagedata r:id="rId3" o:title=""/>
                </v:shape>
                <o:OLEObject Type="Embed" ProgID="" ShapeID="ole_rId2" DrawAspect="Content" ObjectID="_189448899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августа 2012 года № С 33-1</w:t>
      </w:r>
    </w:p>
    <w:p>
      <w:pPr>
        <w:pStyle w:val="Normal"/>
        <w:ind w:left="-84" w:right="-1" w:firstLine="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84" w:right="-1" w:firstLine="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18" w:hanging="0"/>
                                    <w:jc w:val="both"/>
                                    <w:rPr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 назначении даты проведения публичных слуш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318" w:hanging="0"/>
                              <w:jc w:val="both"/>
                              <w:rPr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 назначении даты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убличных слушаниях, утвержденным решением Новочебоксарского городского Собрания депутатов Чувашской Республики от 15 ноября 2005 года № С 3-1, Новочебоксарское городское Собрание депутатов Чувашской Республики р е ш и л о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ить дату проведения публичных слушаний по проекту решения Новочебоксарского городского Собрания депутатов Чувашской Республики «О внесении изменений и дополнений в Устав города Новочебоксарска Чувашской Республики» на 11 сентяб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оведения: 17.00 часов. Место проведения: город Новочебоксарск, улица Винокурова, д. 14, актовый зал здания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О.А.Матвеев</w:t>
            </w:r>
          </w:p>
        </w:tc>
      </w:tr>
    </w:tbl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4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D9D56F618786C3529D7280294B9BF1C87FC50EFEF778C4FA88FDB79D54A57191F3E4D5A23BCE0BDx3iDL" TargetMode="External"/><Relationship Id="rId5" Type="http://schemas.openxmlformats.org/officeDocument/2006/relationships/hyperlink" Target="consultantplus://offline/ref=8D9D56F618786C3529D7360F82D5E1188EF50CE5EB7D861FF3D0802482435D4E5871141867B1E2BF384293xBi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8:00Z</dcterms:created>
  <dc:creator>gki</dc:creator>
  <dc:description/>
  <dc:language>en-US</dc:language>
  <cp:lastModifiedBy>info1</cp:lastModifiedBy>
  <cp:lastPrinted>2012-07-30T16:41:00Z</cp:lastPrinted>
  <dcterms:modified xsi:type="dcterms:W3CDTF">2012-08-29T05:28:00Z</dcterms:modified>
  <cp:revision>2</cp:revision>
  <dc:subject/>
  <dc:title>ЧЁВАШ РЕСПУБЛИКИН</dc:title>
</cp:coreProperties>
</file>