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5pt" filled="f" o:ole="">
                  <v:imagedata r:id="rId3" o:title=""/>
                </v:shape>
                <o:OLEObject Type="Embed" ProgID="" ShapeID="ole_rId2" DrawAspect="Content" ObjectID="_155549236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1 июня 2012 года № С 30-9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7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структуре Новочебоксар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решениями Новочебоксарского городского Собрания депутатов от 17 февраля 2011 года № С 8-2 «О Положении о Новочебоксарском городском Собрании депутатов Чувашской Республики», от </w:t>
      </w:r>
      <w:r>
        <w:rPr>
          <w:bCs/>
        </w:rPr>
        <w:t xml:space="preserve">24 мая 2012 года № С 29-5 «О Положении об Аппарате Новочебоксарского городского Собрания депутатов Чувашской Республики», </w:t>
      </w:r>
      <w:r>
        <w:rPr/>
        <w:t xml:space="preserve"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труктуру Новочебоксарского городского Собрания депутатов Чувашской Республики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законности, правопорядку, депутатской этике (А.Л. Мишкарудны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9C8F596468B08EC3653B281EBE318CD09910D330B93DFE3BF16994D37J4V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1:00Z</dcterms:created>
  <dc:creator>gki</dc:creator>
  <dc:description/>
  <cp:keywords/>
  <dc:language>en-US</dc:language>
  <cp:lastModifiedBy>doc2</cp:lastModifiedBy>
  <cp:lastPrinted>2012-06-22T12:57:00Z</cp:lastPrinted>
  <dcterms:modified xsi:type="dcterms:W3CDTF">2012-06-22T08:57:00Z</dcterms:modified>
  <cp:revision>5</cp:revision>
  <dc:subject/>
  <dc:title>ЧЁВАШ РЕСПУБЛИКИН</dc:title>
</cp:coreProperties>
</file>