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szCs w:val="22"/>
              </w:rPr>
            </w:pPr>
            <w:r>
              <w:rPr>
                <w:rFonts w:cs="Times New Roman Chuv" w:ascii="Times New Roman Chuv" w:hAnsi="Times New Roman Chuv"/>
                <w:i w:val="false"/>
                <w:sz w:val="22"/>
                <w:szCs w:val="22"/>
              </w:rPr>
              <w:t>ЙЫШЁНУ</w:t>
            </w:r>
            <w:r>
              <w:rPr>
                <w:rFonts w:ascii="Times New Roman Chuv" w:hAnsi="Times New Roman Chuv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18053979" r:id="rId2"/>
              </w:object>
            </w:r>
            <w:r>
              <w:rPr/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bCs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szCs w:val="24"/>
        </w:rPr>
        <w:t xml:space="preserve">21 июня 2012 года № С 30-7 </w:t>
      </w:r>
    </w:p>
    <w:p>
      <w:pPr>
        <w:pStyle w:val="Normal"/>
        <w:ind w:left="-84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б административной комиссии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города Новочебоксарск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Чувашской Республик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Закона Чувашской Республики от 30 мая 2003 г. № 17 «Об административных комисс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, решил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оздать административную комиссию города Новочебоксарска Чувашской Республики (далее - Комиссия) в количестве 19 челов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Положение об административной комиссии города Новочебоксарск Чувашской Республики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твердить председателя Комиссии - заместителя главы администрации города Новочебоксарска Чувашской Республики по социальным вопросам - В.П.Матвеева и членов Комиссии в следующем состав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А.Ильин – заместитель  начальника полиции по охране общественного порядка отдела МВД Российской Федерации по городу Новочебоксарск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А.Кудряшова –  ведущий специалист-эксперт юридического отдела администрации  города  Новочебоксарска  Чувашской  Республ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М.Антипова - директор РГУ «Новочебоксарский центр социального обслуживания  населения»  Министерства здравоохранения  и  социального развития Чувашской Республики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Д.Бобкова - заместитель директора - начальник отдела эксплуатации жилого фонда  МУП  «Управляющая  компания в жилищно-коммунальном хозяйстве города Новочебоксарска»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М.Вагулина - заведующий сектором развития предпринимательства и торговли Управления экономического развития администрации города Новочебоксарска Чувашской Республ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В.Филиппова -  ведущий специалист-эксперт Управления экономического развития администрации города Новочебоксарска Чувашской Республ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И.Петрова - депутат Новочебоксарского городского Собрания депутатов Чувашской  Республики, директор муниципального бюджетного образовательного учреждения  дополнительного образования детей «Новочебоксарская детская школа искусств»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В.Данилова - член  президиума ЧРО «Союз пенсионеров  России» в городе  Новочебоксарске Чувашской Республики (по согласованию);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.А.Ефремова - ведущий специалист-эксперт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Ю.Кузьмина - заведующий сектором жилищно-коммунального хозяйства  Управления городского хозяйства администрации города Новочебоксарска Чувашской Республ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А.Хваткина - главный специалист-эксперт сектора экологической безопасности Управления городского хозяйства администрации города Новочебоксарска Чувашской Республи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С.Рыбакова - ведущий специалист-эксперт сектора экологической безопасности Управления городского хозяйства администрации города Новочебоксарска Чувашской Республи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.Н.Чернова – директор муниципального бюджетного общеобразовательного учреждения «Средняя общеобразовательная школа № 4» города Новочебоксарска Чувашской Республики (по согласованию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М.Веселова – представитель общественности микрорайона «Набережный» города Новочебоксарска Чувашской Республики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М.Степанова - представитель  общественности микрорайона «Возрождение» города Новочебоксарска Чувашской Республики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П.Кириллов - представитель общественности микрорайона «Солнечный» города Новочебоксарска Чувашской Республики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И.Ефимова - представитель общественности микрорайона «Ельниковский» города Новочебоксарска Чувашской Республики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А.Филиппова - представитель общественности микрорайона «Интернационалист» города Новочебоксарска Чувашской Республики (по согласованию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читать утратившим силу решение Новочебоксарского городского Собрания депутатов Чувашской Республики от 19 октября 2010 года № С 1-7 «Об административной комиссии при администрации города Новочебоксарска Чувашской Республик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анное решение вступает в силу с момента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города Новочебоксарск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ашской Республики                                                                                             О.А.Матве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шением Новочебоксарского  городского Собрания депутатов  Чувашской Республики от 21 июня 2012 года № С 30-7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372" w:firstLine="7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НОВОЧЕБОКСАРСКА ЧУВАШ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ая комиссия города Новочебоксарска Чувашской Республики по делам об административных правонарушениях (далее - Комиссия) образовывается в соответствии с Кодексом Российской Федерации об административных правонарушениях и Законом Чувашской Республики «Об административных комиссиях» в целях предупреждения и пресечения административных правонарушений в различных сферах жизнедеятельност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 Комиссии и ее состав утверждаю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 и иными федеральными законами Российской Федерации, Конституцией Чувашской Республики, законами Чувашской Республики, Уставом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ю возглавля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едседатель Комиссии утверждае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6. Заместитель председателя, ответственный секретарь избираются членами Комиссии из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1.7. Срок полномочий Комиссии соответствует сроку полномочий образовавшего ее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8. Комиссия самостоятельна в принятии сво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9. Комиссия использует круглую печать администрации города Новочебоксарска Чувашской Республики, имеет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Основные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ела об административном правонарушении в точном соответствии с Кодексом Российской Федерации об административных правонарушениях и в пределах полномочий, установленных законами Чувашской Республики, предусматривающими административную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административные протоколы об административных правонарушениях, предоставленные должностными лицами органов исполнительной власти, государственных инспекций, уполномоченных на то законодательными актами Российской Федерации 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остав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создается Новочебоксарским городским Собранием депутатов Чувашской Республики в количестве 19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.2. Государственные, муниципальные служащие, лица, замещающие, государственные и муниципальные выборные должности, не могут составлять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образуется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ый секретарь;</w:t>
      </w:r>
    </w:p>
    <w:p>
      <w:pPr>
        <w:pStyle w:val="Normal"/>
        <w:autoSpaceDE w:val="false"/>
        <w:ind w:firstLine="540"/>
        <w:jc w:val="both"/>
        <w:rPr/>
      </w:pPr>
      <w:r>
        <w:rPr/>
        <w:t>-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озыв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ы и постановле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исполнением принятых Комиссией решений и иные полномочия в соответствии с Кодексом Российской Федерации об административных правонарушениях, законам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едседатель Комиссии несет персональную ответственность за деятельност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6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3.7. Ответственный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твечает за правильный учет, отчетность, сохранность материал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ет поруч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8. Членами Комиссии являются представители органов местного самоуправления, органов контроля и надзора, средств массовой информации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9. Члены Комиссии, в том числе председатель, заместитель председателя и ответственный секретарь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о, до начала заседани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заседаниях к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исследовании письменных и вещественных доказательств по делу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обсуждении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голосовании при приняти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от должностных лиц органов государственной власти, органов местного самоуправления городов (районов) Чувашской Республики и организаций, независимо от их организационно-правовых форм и форм собственности, находящихся на территории Чувашской Республики, документы, необходимые для рассмотрения дела об административном правонарушении, приглашать указанных должностных лиц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решение о временном возложении обязанностей ответственного секретаря Комиссии, в случае его отсутствия, на одного из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К лицу, совершившему административное правонарушение, комиссия может применить наказание в соответствии с частью 2 статьи 34 Закона Чувашской Республики "Об административных правонарушениях в Чувашской Республи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орядок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седание Комиссии правомочно при условии присутствия на нем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5.2. По результатам рассмотрения дела об административном правонарушении на заседании Комиссия в соответствии с Кодексом Российской Федерации об административных правонарушениях и иными нормативными правовыми актами выносит решение в виде постановления по делу об административном правонарушении, принимаемое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Производство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Производство по делам об административных правонарушениях осуществляется в соответствии с положениями глав 24 - 27, статьями 28.1, 28.2, 28.5, 28.8, 28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3. Назнач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4. Рассмотрение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5. 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Исполнение постановлений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7.3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Руководство и контроль за деятельностью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Руководство деятельностью Комиссии осуществляется председателем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8.2. Контроль за исполнением переданных Комиссии государственных полномочий осуществляется Министерством юстиции Чувашской Республики в соответствии с порядком, утвержденным постановлением Кабинета Министров Чувашской Республики № 212 от 01 сентябр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8.3. Методологическое обеспечение деятельности Комиссии осуществляет Министерство юстиц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Обеспеч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Финансовое обеспечение деятельности Комиссии осуществляется за счет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9.2. Дополнительное финансовое обеспечение деятельности Комиссии осуществляется за счет бюджета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9.3. Материально-техническое обеспечение деятельности Комиссии осуществляет администрация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Изменения в состав Комиссии и Положение о ней внося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10.2. Ликвидация Комиссии производится Новочебоксарским городским Собранием депутатов Чувашской Республик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character" w:styleId="Style14">
    <w:name w:val="Без интервала Знак"/>
    <w:basedOn w:val="Style6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3:00Z</dcterms:created>
  <dc:creator>doc2</dc:creator>
  <dc:description/>
  <dc:language>en-US</dc:language>
  <cp:lastModifiedBy>info1</cp:lastModifiedBy>
  <cp:lastPrinted>2012-06-22T12:52:00Z</cp:lastPrinted>
  <dcterms:modified xsi:type="dcterms:W3CDTF">2012-06-28T06:53:00Z</dcterms:modified>
  <cp:revision>2</cp:revision>
  <dc:subject/>
  <dc:title/>
</cp:coreProperties>
</file>