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caps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2111862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ВОЧЕБОКС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БРАНИЕ ДЕПУТАТОВ</w:t>
            </w:r>
          </w:p>
          <w:p>
            <w:pPr>
              <w:pStyle w:val="Heading3"/>
              <w:ind w:left="0" w:right="-102" w:hanging="0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июня 2012 года. № С 30-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b/>
          <w:szCs w:val="24"/>
        </w:rPr>
        <w:t>О внесении изменений в состав комиссии по делам несовершеннолетних и защите их прав при администрации города Новочебоксарска Чувашской Республики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о исполнение Закона Чувашской Республики от 29 декабря 2005 г. № 68 «О комиссиях по делам несовершеннолетних и защите их прав в Чувашской Республике», руководствуясь статьей 26 Устава города Новочебоксарска Чувашской Республики, утвержденного  решением Новочебоксарского городского Собрания депутатов от 28 ноября 2005 г. №С 5-1, Новочебоксарское городское Собрание депутатов Чувашской Республики решило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1. Внести изменения в пункт 1 решения Новочебоксарского городского Собрания депутатов Чувашской Республики от 27 октября 2005 года № С 1-6 «О  комиссии по делам несовершеннолетних и защите их прав при администрации города Новочебоксарска Чувашской Республики» и изложить состав комиссии в следующем составе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- Матвеев Владимир Петрович – председатель комиссии по делам несовершеннолетних и защите их прав, заместитель главы администрации города Новочебоксарска Чувашской Республики по социальным вопросам;</w:t>
        <w:tab/>
        <w:t xml:space="preserve">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Алексеев Виктор Валерьевич – заместитель председателя комиссии по делам несовершеннолетних и защите их прав, начальник отдела образования администрации города Новочебоксарска Чувашской Республик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Данилова Татьяна Викентьевна – заместитель председателя комиссии по делам несовершеннолетних и защите их прав, начальник отдела опеки и попечительства администрации города Новочебоксарска Чувашской Республики;       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>- Пушкарева Елена Геннадьевна – ответственный секретарь комиссии по делам несовершеннолетних и защите их прав, главный специалист-эксперт комиссии по делам несовершеннолетних  администрации города Новочебоксарска Чувашской Республик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Пушкина Ольга Анатольевна – ответственный секретарь комиссии по делам несовершеннолетних и защите их прав, ведущий специалист-эксперт комиссии по делам несовершеннолетних администрации города Новочебоксарска Чувашской Республик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Данилова Лира Михайловна – член комиссии по делам несовершеннолетних и защите их прав, заместитель директора КУ Центр занятости населения города Новочебоксарска  Госслужбы занятости Чувашии (по согласованию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Матросова Лариса Юрьевна – член комиссии по делам несовершеннолетних и защите их прав, инспектор филиала по городу Новочебоксарск ФКУ УИИ  УФСИН России по Чувашской Республике – Чувашии (по согласованию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Мустафина Альфия Ибрагимовна – член комиссии по делам несовершеннолетних и защите их прав, подростковый врач-нарколог БУ «Республиканский наркологический диспансер» Министерства здравоохранения и социального развития Чувашской Республики третье Новочебоксарское отделение (по согласованию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Столбова Ирина Владимировна – член комиссии по делам несовершеннолетних и защите их прав, заместитель директора МБОУ «Средняя общеобразовательная школа № 3» города Новочебоксарска Чувашской Республики (по согласованию)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мельянова Надежда Егоровна – член комиссии по делам несовершеннолетних и защите их прав, социальный педагог отдела образования администрации города Новочебоксарск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Григорьева Светлана Валерьяновна – член комиссии по делам несовершеннолетних и защите их прав, заместитель начальника ОУУП и ПДН отдела МВД по городу Новочебоксарск (по согласованию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Трофимова Алевтина Николаевна – член комиссии по делам несовершеннолетних и защите их прав, директор КУ ЧР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Мулюков Сергей Геннадьевич – член комиссии по делам несовершеннолетних и защите их прав, депутат Новочебоксарского городского Собрания депутатов от Восточного избирательного округа № 14, директор МБОУ «Средняя общеобразовательная школа № 16» города Новочебоксарска Чувашской Республики (по согласованию).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Считать утратившим силу решение Новочебоксарского городского Собрания депутатов Чувашской Республики  от 25 ноября 2010 года №  С 3-14 «О внесении изменений в состав комиссии по делам несовершеннолетних и защите их прав при администрации города Новочебоксарск Чувашской Республики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Новочебоксарск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Чувашской Республики                                                                                          О.А. Матвеев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3:00Z</dcterms:created>
  <dc:creator>User-pdn-1</dc:creator>
  <dc:description/>
  <dc:language>en-US</dc:language>
  <cp:lastModifiedBy>info1</cp:lastModifiedBy>
  <cp:lastPrinted>2012-06-22T12:00:00Z</cp:lastPrinted>
  <dcterms:modified xsi:type="dcterms:W3CDTF">2012-06-28T06:53:00Z</dcterms:modified>
  <cp:revision>2</cp:revision>
  <dc:subject/>
  <dc:title/>
</cp:coreProperties>
</file>