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5pt" filled="f" o:ole="">
                  <v:imagedata r:id="rId3" o:title=""/>
                </v:shape>
                <o:OLEObject Type="Embed" ProgID="" ShapeID="ole_rId2" DrawAspect="Content" ObjectID="_3276152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1 июня 2012 года № С 30-5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18.12.2008 № С 55-4 «Об утверждении положений о муниципальной службе и о проведении аттестации муниципальных служащих в городе Новочебоксарске»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5 октября 2007 года № 62 "О муниципальной службе в Чувашской Республике"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риложение № 1 </w:t>
      </w:r>
      <w:hyperlink r:id="rId6">
        <w:r>
          <w:rPr>
            <w:rStyle w:val="InternetLink"/>
          </w:rPr>
          <w:t>решени</w:t>
        </w:r>
      </w:hyperlink>
      <w:r>
        <w:rPr/>
        <w:t>я Новочебоксарского городского Собрания депутатов Чувашской Республики от 18.12.2008 № С 55-4 «Об утверждении положений о муниципальной службе о проведении аттестации муниципальных служащих в городе Новочебоксарск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1. Муниципальная служба муниципального служащего в городе Новочебоксарске (далее - муниципальная служба)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1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3. Представителем нанимателя может быть глава города Новочебоксарска, глава администрации города Новочебоксарска, председатель избирательной комиссии города Новочебоксарска или иное лицо, уполномоченное исполнять обязанности представителя нанимателя.»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1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4. Должности муниципальной службы в городе Новочебоксарске (далее - муниципальные должности) устанавливаются решением Новочебоксарского городского Собрания депутатов Чувашской Республики в соответствии с Реестром должностей муниципальной службы в Чувашской Республике.»;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1.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8. Лица, исполняющие обязанности по техническому обеспечению деятельности органов местного самоуправления города Новочебоксарска, избирательной комиссии города Новочебоксарска, не замещают муниципальные должности и не являются муниципальными служащими.»;</w:t>
      </w:r>
    </w:p>
    <w:p>
      <w:pPr>
        <w:pStyle w:val="Normal"/>
        <w:autoSpaceDE w:val="false"/>
        <w:ind w:firstLine="540"/>
        <w:jc w:val="both"/>
        <w:rPr/>
      </w:pPr>
      <w:r>
        <w:rPr/>
        <w:t>д) подпункт 5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города Новочебоксарска, избирательной комиссии города Новочебоксарска;»;</w:t>
      </w:r>
    </w:p>
    <w:p>
      <w:pPr>
        <w:pStyle w:val="Normal"/>
        <w:autoSpaceDE w:val="false"/>
        <w:ind w:firstLine="540"/>
        <w:jc w:val="both"/>
        <w:rPr/>
      </w:pPr>
      <w:r>
        <w:rPr/>
        <w:t>е) абзац 2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Муниципальный служащий, за исключением муниципального служащего, замещающего должность главы администрации города Новочебоксарска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 марта 2007 года № 25-ФЗ «О муниципальной службе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>ж) подпункт 8 пункта 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)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ункт 11 пункта 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autoSpaceDE w:val="false"/>
        <w:ind w:firstLine="540"/>
        <w:jc w:val="both"/>
        <w:rPr/>
      </w:pPr>
      <w:r>
        <w:rPr/>
        <w:t>и) абзац «в» подпункта 2 пункта 2.3.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 города Новочебоксарска, аппарате избирательной комиссии города Новочебоксарска;»;</w:t>
      </w:r>
    </w:p>
    <w:p>
      <w:pPr>
        <w:pStyle w:val="Normal"/>
        <w:autoSpaceDE w:val="false"/>
        <w:ind w:firstLine="540"/>
        <w:jc w:val="both"/>
        <w:rPr/>
      </w:pPr>
      <w:r>
        <w:rPr/>
        <w:t>к) подпункт 5 пункта 2.3.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 города Новочебоксарска, избирательную комиссию города Новочебоксарска, за исключением случаев, установленных Гражданским кодекс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л) подпункт 4 пункта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) наличия заболевания, препятствующего поступлению на 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autoSpaceDE w:val="false"/>
        <w:ind w:firstLine="540"/>
        <w:jc w:val="both"/>
        <w:rPr/>
      </w:pPr>
      <w:r>
        <w:rPr/>
        <w:t>м) подпункт 9 пункта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) непредставления предусмотренных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ом 2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6. Гражданин не может быть назначен на должность главы администрации города Новочебоксарска по контракту, а муниципальный служащий не может замещать должность главы администрации города Новочебоксарска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/>
        <w:t>о) пункт 4.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исциплинарная ответственность муниципального служащего, виды, порядок применения и снятия дисциплинарных взысканий определяются трудовым законодательством с особенностями, предусмотренными Федеральным законом от 02.03.2007 № 25-ФЗ «О муниципальной службе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) дополнить разделом </w:t>
      </w:r>
      <w:r>
        <w:rPr>
          <w:lang w:val="en-US"/>
        </w:rPr>
        <w:t>V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Взыскания за несоблюдение ограничений и запретов, требований о предотвращение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статьей 27 Федерального закона «О муниципальной служб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3. Взыскания, предусмотренные статьями 14.1, 15, 27 Федерального закона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применении взысканий, предусмотренных статьями 14.1, 15,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6. Взыскания, предусмотренные статьями 14.1, 15,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законом Чувашской Республики «О муниципальной службе в Чувашской Республике».»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и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8F596468B08EC3653B281EBE318CD09910D330B93DFE3BF16994D37J4V4E" TargetMode="External"/><Relationship Id="rId5" Type="http://schemas.openxmlformats.org/officeDocument/2006/relationships/hyperlink" Target="consultantplus://offline/ref=B9C8F596468B08EC3653AC8CFD8F46C9009B50380E95D1BCE149C210604D06E4J8VDE" TargetMode="External"/><Relationship Id="rId6" Type="http://schemas.openxmlformats.org/officeDocument/2006/relationships/hyperlink" Target="consultantplus://offline/ref=78E174973973EF8FFDEAD9F2A22F6365C580285DA82D1A04F06668D4EABF43A577X0M" TargetMode="External"/><Relationship Id="rId7" Type="http://schemas.openxmlformats.org/officeDocument/2006/relationships/hyperlink" Target="consultantplus://offline/ref=57F809560351FA4F23DB2D87280E7373BE79B4125D9AC70631C51E45C0B9C21EB19AD7FD9DBA186117D674Y1j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7:00Z</dcterms:created>
  <dc:creator>gki</dc:creator>
  <dc:description/>
  <cp:keywords/>
  <dc:language>en-US</dc:language>
  <cp:lastModifiedBy>doc2</cp:lastModifiedBy>
  <cp:lastPrinted>2012-06-22T11:54:00Z</cp:lastPrinted>
  <dcterms:modified xsi:type="dcterms:W3CDTF">2012-06-22T07:55:00Z</dcterms:modified>
  <cp:revision>4</cp:revision>
  <dc:subject/>
  <dc:title>ЧЁВАШ РЕСПУБЛИКИН</dc:title>
</cp:coreProperties>
</file>