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50865896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июня 2012 года № С 30-3</w:t>
      </w:r>
    </w:p>
    <w:p>
      <w:pPr>
        <w:pStyle w:val="Normal"/>
        <w:ind w:left="-84" w:right="-1" w:firstLine="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и силу решений Новочебоксарского городского Собрания депутатов Чувашской Республики от </w:t>
            </w:r>
            <w:r>
              <w:rPr>
                <w:b/>
                <w:sz w:val="26"/>
                <w:szCs w:val="26"/>
              </w:rPr>
              <w:t>17.02.2011 № С 8-5 и от 24.03.2011 № С 9-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4 статьи 9.2. Федерального закона от 12 января 1996 года № 7-ФЗ «О некоммерческих организац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и силу решения Новочебоксарского городского Собрания депутатов Чувашской Республ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17 февраля 2011 года № С 8-5 «Об установлении предельных цен на платные услуги, предоставляемые муниципальным учреждением «Библиотек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24 марта 2011 года № С 9-7 «Об установлении предельных цен на платные услуги, предоставляемые муниципальным учреждением «Художественный музей»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О.А. Матв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5:00Z</dcterms:created>
  <dc:creator>Школа №5</dc:creator>
  <dc:description/>
  <cp:keywords/>
  <dc:language>en-US</dc:language>
  <cp:lastModifiedBy>doc2</cp:lastModifiedBy>
  <cp:lastPrinted>2012-06-22T11:50:00Z</cp:lastPrinted>
  <dcterms:modified xsi:type="dcterms:W3CDTF">2012-06-22T07:50:00Z</dcterms:modified>
  <cp:revision>12</cp:revision>
  <dc:subject/>
  <dc:title>ЧЁВАШ РЕСПУБЛИКИН</dc:title>
</cp:coreProperties>
</file>