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919298024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21 июня 2012 года  № С 30-2</w:t>
      </w:r>
    </w:p>
    <w:p>
      <w:pPr>
        <w:pStyle w:val="Normal"/>
        <w:ind w:left="-84" w:right="-1" w:firstLine="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4" w:right="-1" w:firstLine="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спользовании помещен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86"/>
        <w:jc w:val="both"/>
        <w:rPr/>
      </w:pPr>
      <w:r>
        <w:rPr>
          <w:sz w:val="26"/>
          <w:szCs w:val="26"/>
        </w:rPr>
        <w:t xml:space="preserve">Руководствуясь статьей 26 Устава города Новочебоксарска Чувашской         Республики  Новочебоксарское городское Собрание депутатов Чувашской Республики  р е ш и л о: </w:t>
      </w:r>
    </w:p>
    <w:p>
      <w:pPr>
        <w:pStyle w:val="TextBody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муниципальным унитарным предприятиям города Новочебоксарска при предоставлении в аренду в 2012 -2014 г.г. недвижимого имущества органам исполнительной власти Чувашской Республики, осуществляющим задачи по реализации государственной политики в сфере обеспечения деятельности мировых судей, освобождение от оплаты  арендного дохода.</w:t>
      </w:r>
    </w:p>
    <w:p>
      <w:pPr>
        <w:pStyle w:val="TextBody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имущественных и земельных отношений администрации города Новочебоксарска Чувашской Республики передать с 2012 года  муниципальные нежилые помещения в аренду сроком на 5 лет  органам исполнительной власти Чувашской Республики, осуществляющим задачи по реализации государственной политики в сфере обеспечения деятельности мировых судей, с освобождением от оплаты арендного дохода.</w:t>
      </w:r>
    </w:p>
    <w:p>
      <w:pPr>
        <w:pStyle w:val="3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392"/>
      </w:tblGrid>
      <w:tr>
        <w:trPr>
          <w:trHeight w:val="1181" w:hRule="atLeast"/>
        </w:trPr>
        <w:tc>
          <w:tcPr>
            <w:tcW w:w="422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 Новочебоксарска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.А. Матвеев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6:00Z</dcterms:created>
  <dc:creator>Администратор</dc:creator>
  <dc:description/>
  <dc:language>en-US</dc:language>
  <cp:lastModifiedBy>doc2</cp:lastModifiedBy>
  <cp:lastPrinted>2012-06-22T11:48:00Z</cp:lastPrinted>
  <dcterms:modified xsi:type="dcterms:W3CDTF">2012-06-28T05:26:00Z</dcterms:modified>
  <cp:revision>2</cp:revision>
  <dc:subject/>
  <dc:title>НОВОЧЕБОКСАРСКОЕ ГОРОДСКОЕ СОБРАНИЕ ДЕПУТАТОВ</dc:title>
</cp:coreProperties>
</file>