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164807165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21 июня 2012 года № С 30-10-5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награждении медалью ордена «За заслуги перед Чувашской Республико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Коллегии адвокатов «Республиканская» Чувашской Республики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</w:t>
        <w:softHyphen/>
        <w:t xml:space="preserve">публики о награждении медалью ордена «За заслуги перед Чувашской Республикой» адвоката Коллегии адвокатов «Республиканская» Чувашской Республики Мальчугина Николая Александровича за заслуги в области законотворчества и юриспруденции, многолетний добросовестный труд и в связи с юбилейной датой – 60-летием со дня рожде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0:00Z</dcterms:created>
  <dc:creator>doc2</dc:creator>
  <dc:description/>
  <dc:language>en-US</dc:language>
  <cp:lastModifiedBy>info1</cp:lastModifiedBy>
  <cp:lastPrinted>2012-06-26T08:27:00Z</cp:lastPrinted>
  <dcterms:modified xsi:type="dcterms:W3CDTF">2012-06-28T10:30:00Z</dcterms:modified>
  <cp:revision>2</cp:revision>
  <dc:subject/>
  <dc:title/>
</cp:coreProperties>
</file>