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133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880100356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sz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</w:rPr>
                  </w:pPr>
                  <w:r>
                    <w:rPr>
                      <w:bCs/>
                      <w:caps/>
                      <w:sz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июня 2012 года № С 30-10-4</w:t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ходатайстве о награждении нагрудным знаком «Почетный строитель России</w:t>
            </w:r>
            <w:r>
              <w:rPr/>
              <w:t>»</w:t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Heading6"/>
        <w:tabs>
          <w:tab w:val="clear" w:pos="708"/>
          <w:tab w:val="left" w:pos="103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риказом Министерства регионального развития Российской Федерации от 17 августа 2010 г. № 375 «О ведомственных наградах Министерства регионального развития Российской Федерации», на основании ходатайства трудового коллектива общества с ограниченной ответственностью «Новочебоксарская фирма «Волгонефтехиммонтаж» города Новочебоксарска Чувашской Республики, Новочебоксарское городское Собрание депутатов Чувашской Республики  р е ш и л 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Ходатайствовать перед Министром регионального развития Российской Федерации о награждении нагрудным знаком «Почетный строитель России» машиниста крана автомобильного общества с ограниченной ответственностью «Новочебоксарская фирма «Волгонефтехиммонтаж» Медведева Юрия Михайловича за многолетний добросовестный труд в строительной отрасли, к Дню строителя и в связи с 50-летием образования открытого акционерного общества «Волгонефтехиммонтаж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выполнением настоящего решения возложить на управляющего делами – начальника Управления делами, кадровой работы и по связям с общественностью администрации города Новочебоксарска Чувашской Республик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Настоящее решение довести до лиц, указанных в решении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чебоксарска 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О.А. Матвее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Знак"/>
    <w:basedOn w:val="Style13"/>
    <w:qFormat/>
    <w:rPr>
      <w:rFonts w:ascii="TimesET" w:hAnsi="TimesET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29:00Z</dcterms:created>
  <dc:creator>doc2</dc:creator>
  <dc:description/>
  <dc:language>en-US</dc:language>
  <cp:lastModifiedBy>info1</cp:lastModifiedBy>
  <cp:lastPrinted>2012-06-27T13:51:00Z</cp:lastPrinted>
  <dcterms:modified xsi:type="dcterms:W3CDTF">2012-06-28T10:29:00Z</dcterms:modified>
  <cp:revision>2</cp:revision>
  <dc:subject/>
  <dc:title/>
</cp:coreProperties>
</file>