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237239770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июня 2012 года № С 30-10-3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награждении Почетной грамотой Министерства регионального развития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истерства регионального развития Российской Федерации от 17 августа 2010 г. № 375 «О ведомственных наградах Министерства регионального развития Российской Федерации», на основании ходатайства трудового коллектива открытого акционерного общества «УЮТ»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атайствовать перед Министром регионального развития Российской Федерации о награждении Почетной грамотой Министерства регионального развития Российской Федерации экономиста открытого акционерного общества «УЮТ» Андриановой Веры Борисовны за многолетний добросовестный труд в системе жилищно-коммунального хозяйства и в связи с юбилейной датой – 55-летием со дня рождения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9:00Z</dcterms:created>
  <dc:creator>doc2</dc:creator>
  <dc:description/>
  <dc:language>en-US</dc:language>
  <cp:lastModifiedBy>info1</cp:lastModifiedBy>
  <cp:lastPrinted>2012-06-21T17:38:00Z</cp:lastPrinted>
  <dcterms:modified xsi:type="dcterms:W3CDTF">2012-06-28T10:29:00Z</dcterms:modified>
  <cp:revision>2</cp:revision>
  <dc:subject/>
  <dc:title/>
</cp:coreProperties>
</file>