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8417413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ня 2012 года № С30-10-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образования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дела образования администрации города Новочебоксарска Чувашской Республики, Новочебоксарское городское Собрание депутатов Чувашской Республики   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>публики о присвоении почетного звания «Заслуженный работник образования Чувашской Республики» директору муниципального бюджетного общеобразовательного учреждения «Средняя общеобразовательная школа № 20 им. Васьлея Митты с углубленным изучением отдельных предметов» Матвееву Александру Ивановичу за многолетний и добросовестный труд в системе образования и достигнутые успех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8:00Z</dcterms:created>
  <dc:creator>doc2</dc:creator>
  <dc:description/>
  <dc:language>en-US</dc:language>
  <cp:lastModifiedBy>info1</cp:lastModifiedBy>
  <cp:lastPrinted>2012-06-21T17:38:00Z</cp:lastPrinted>
  <dcterms:modified xsi:type="dcterms:W3CDTF">2012-06-28T10:28:00Z</dcterms:modified>
  <cp:revision>2</cp:revision>
  <dc:subject/>
  <dc:title/>
</cp:coreProperties>
</file>