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67848681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июня 2012 года № С 30-10-1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сферы обслуживания населения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бщества с ограниченной ответственностью «СФЕРА магазин «Тридцатый»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сферы обслуживания населения Чувашской Республики» заместителю директора  общества с ограниченной ответственностью «СФЕРА» магазин «Тридцатый» Сусловой Татьяне Николаевне за многолетний и добросовестный труд в сфере обслуживания населения и достигнутые успехи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8:00Z</dcterms:created>
  <dc:creator>doc2</dc:creator>
  <dc:description/>
  <dc:language>en-US</dc:language>
  <cp:lastModifiedBy>info1</cp:lastModifiedBy>
  <cp:lastPrinted>2012-06-21T17:37:00Z</cp:lastPrinted>
  <dcterms:modified xsi:type="dcterms:W3CDTF">2012-06-28T10:28:00Z</dcterms:modified>
  <cp:revision>2</cp:revision>
  <dc:subject/>
  <dc:title/>
</cp:coreProperties>
</file>