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7749118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я 2012 года № С 28-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даты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Новочебоксарского город</w:t>
        <w:softHyphen/>
        <w:t xml:space="preserve">ского Собрания депутатов Чувашской Республики от 15 ноября 2005 года № С 3-1, Новочебоксарское городское Собрание депутатов Чувашской Республики р е ш и л о: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Чувашской Республики «О Правилах благоустройства территории города Новочебоксарска Чувашской Республики» на 16 мая 2012 г.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вочебоксарск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1:00Z</dcterms:created>
  <dc:creator>doc2</dc:creator>
  <dc:description/>
  <cp:keywords/>
  <dc:language>en-US</dc:language>
  <cp:lastModifiedBy>doc2</cp:lastModifiedBy>
  <cp:lastPrinted>2012-05-02T09:04:00Z</cp:lastPrinted>
  <dcterms:modified xsi:type="dcterms:W3CDTF">2012-05-10T05:25:00Z</dcterms:modified>
  <cp:revision>10</cp:revision>
  <dc:subject/>
  <dc:title>ЧЁВАШ РЕСПУБЛИКИН</dc:title>
</cp:coreProperties>
</file>