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812"/>
        <w:gridCol w:w="3837"/>
      </w:tblGrid>
      <w:tr>
        <w:trPr>
          <w:trHeight w:val="1696" w:hRule="atLeast"/>
        </w:trPr>
        <w:tc>
          <w:tcPr>
            <w:tcW w:w="3454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ЧЁВАШ РЕСПУБЛИКИН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+,Н, ШУПАШКАР 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ХУЛА ДЕПУТАЧ,СЕН 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УХЁВ,</w:t>
            </w:r>
          </w:p>
          <w:p>
            <w:pPr>
              <w:pStyle w:val="Normal"/>
              <w:rPr>
                <w:rFonts w:ascii="Times New Roman Chuv" w:hAnsi="Times New Roman Chuv" w:cs="Times New Roman Chuv"/>
                <w:b/>
                <w:b/>
                <w:bCs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ЙЫШЁНУ</w:t>
            </w:r>
          </w:p>
        </w:tc>
        <w:tc>
          <w:tcPr>
            <w:tcW w:w="181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98815741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</w:rPr>
              <w:t>НОВОЧЕБОКСАРСКОЕ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ГОРОДСКОЕ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</w:rPr>
              <w:t>СОБРАНИЕ ДЕПУТАТОВ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4" w:right="-1" w:firstLine="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я 2012 года № С 29-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Cs w:val="24"/>
        </w:rPr>
        <w:t>Положение о порядке подготовки документации по планировке территории, разрабатываемой на основании решений главы администрации г.Новочебоксарс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46 Градостроительного кодекса Российской Федерации, руководствуясь </w:t>
      </w:r>
      <w:r>
        <w:rPr>
          <w:sz w:val="24"/>
          <w:szCs w:val="24"/>
        </w:rPr>
        <w:t>статьей 27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Cs w:val="24"/>
        </w:rPr>
        <w:t>Положение о порядке подготовки документации по планировке территории, разрабатываемой на основании решений главы администрации г.Новочебоксарска</w:t>
      </w:r>
      <w:r>
        <w:rPr>
          <w:rFonts w:cs="Times New Roman" w:ascii="Times New Roman" w:hAnsi="Times New Roman"/>
          <w:szCs w:val="24"/>
        </w:rPr>
        <w:t>, утвержденное решением Новочебоксарского городского Собрания депутатов Чувашской Республики от 06 ноября 2008 г. № С 51-3, следующие измен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пункте </w:t>
      </w:r>
      <w:r>
        <w:rPr>
          <w:bCs/>
          <w:sz w:val="24"/>
          <w:szCs w:val="24"/>
        </w:rPr>
        <w:t>12 слова «Уполномоченный органом местного самоуправления г. Новочебоксарска Чувашской Республики орган» заменить словами «Глава города Новочебоксарска Чувашской Республики».</w:t>
      </w:r>
    </w:p>
    <w:p>
      <w:pPr>
        <w:pStyle w:val="2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21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 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522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none"/>
              </w:rPr>
              <w:t xml:space="preserve">                           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u w:val="non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  <w:u w:val="none"/>
              </w:rPr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 Chuv" w:hAnsi="Times New Roman Chuv" w:cs="Times New Roman Chuv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TimesET" w:hAnsi="TimesET" w:cs="Arial"/>
      <w:b/>
      <w:bCs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9:00Z</dcterms:created>
  <dc:creator>USER-24-1</dc:creator>
  <dc:description/>
  <cp:keywords/>
  <dc:language>en-US</dc:language>
  <cp:lastModifiedBy>doc2</cp:lastModifiedBy>
  <cp:lastPrinted>2012-05-21T15:57:00Z</cp:lastPrinted>
  <dcterms:modified xsi:type="dcterms:W3CDTF">2012-05-29T10:42:00Z</dcterms:modified>
  <cp:revision>7</cp:revision>
  <dc:subject/>
  <dc:title>ЧЁВАШ РЕСПУБЛИКИН</dc:title>
</cp:coreProperties>
</file>