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417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48166286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24 мая 2012 года № С 29-4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</w:rPr>
              <w:t xml:space="preserve">О внесении дополнений в </w:t>
            </w:r>
            <w:r>
              <w:rPr>
                <w:b/>
                <w:bCs/>
              </w:rPr>
              <w:t>Прогнозный план (программу) приватизации муниципального имущества на 2012 год и основные направления приватизации муниципального имущества на           2012-2014 годы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«О приватизации государственного и муниципального имущества», статьей 26 Устава города Новочебоксарска Чувашской Республики и Положением о порядке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9 мая 2006 г. № С 12-4, рассмотрев предложения Управления имущественных и земельных отношений администрации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1. Дополнить Прогнозный план (программу) приватизации муниципального имущества на 2012 год и основные направления приватизации муниципального имущества на 2012-2014 годы, утвержденные решением Новочебоксарского городского Собрания депутатов Чувашской Республики от </w:t>
      </w:r>
      <w:r>
        <w:rPr>
          <w:bCs/>
        </w:rPr>
        <w:t>29 ноября 2011 года  № С 20-2</w:t>
      </w:r>
      <w:r>
        <w:rPr/>
        <w:t xml:space="preserve"> (в редакции решения от 20.03.2012 № С 26-2)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1.1. Пункт 2.1. «Перечень объектов недвижимости, которые планируется приватизировать в 2012 году на условиях преимущественного права выкупа арендаторами» следующим объектом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2552"/>
        <w:gridCol w:w="850"/>
        <w:gridCol w:w="1843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_Hlk29780173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ъекта </w:t>
              <w:br/>
              <w:t>недвижимост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площадь,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приватизации (кварта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торговое помещение – магазин «Хев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 Новочебоксарск, ул. 10 Пятилетки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ИП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атросо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1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1.2. Пункт 2.2. «Перечень объектов недвижимости, которые планируется приватизировать в 2012 году» следующим объектом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588"/>
        <w:gridCol w:w="1892"/>
        <w:gridCol w:w="1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объекта </w:t>
              <w:br/>
              <w:t>недвижим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стонахождени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</w:rPr>
              <w:t>Общая площадь, (кв. м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</w:rPr>
              <w:t>Срок приватизации (кварта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г. Новочебоксарск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  <w:t>пер. Химиков, д.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03,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 201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2. Настоящее решение вступает в силу с 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rFonts w:ascii="TimesET" w:hAnsi="TimesET" w:cs="TimesET"/>
      <w:sz w:val="24"/>
      <w:szCs w:val="24"/>
    </w:rPr>
  </w:style>
  <w:style w:type="character" w:styleId="Style11">
    <w:name w:val="Название Знак"/>
    <w:basedOn w:val="Style9"/>
    <w:qFormat/>
    <w:rPr>
      <w:rFonts w:ascii="TimesET" w:hAnsi="TimesET" w:cs="TimesET"/>
      <w:b/>
      <w:bCs/>
      <w:i/>
      <w:i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TimesET" w:hAnsi="TimesET" w:cs="TimesET"/>
    </w:rPr>
  </w:style>
  <w:style w:type="paragraph" w:styleId="Style13">
    <w:name w:val="Название объекта"/>
    <w:basedOn w:val="Normal"/>
    <w:next w:val="Normal"/>
    <w:qFormat/>
    <w:pPr>
      <w:ind w:right="-1" w:hanging="0"/>
      <w:jc w:val="right"/>
    </w:pPr>
    <w:rPr>
      <w:rFonts w:ascii="TimesET" w:hAnsi="TimesET" w:cs="TimesET"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exact" w:line="300"/>
      <w:jc w:val="center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jc w:val="both"/>
    </w:pPr>
    <w:rPr>
      <w:rFonts w:ascii="TimesET" w:hAnsi="TimesET" w:cs="TimesET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</w:rPr>
  </w:style>
  <w:style w:type="paragraph" w:styleId="Style14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9:00Z</dcterms:created>
  <dc:creator>gki</dc:creator>
  <dc:description/>
  <cp:keywords/>
  <dc:language>en-US</dc:language>
  <cp:lastModifiedBy>doc2</cp:lastModifiedBy>
  <cp:lastPrinted>2012-02-17T13:20:00Z</cp:lastPrinted>
  <dcterms:modified xsi:type="dcterms:W3CDTF">2012-05-29T11:25:00Z</dcterms:modified>
  <cp:revision>11</cp:revision>
  <dc:subject/>
  <dc:title>ЧЁВАШ РЕСПУБЛИКИН</dc:title>
</cp:coreProperties>
</file>