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0591282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4 мая 2012 года № С 29-2 </w:t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Новочебоксарского городского Собрания депутатов от 20 октября 2011 года № С 18-1 «О ревизионной комиссии города Новочебоксарска Чувашской Республик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В соответствии с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5">
        <w:r>
          <w:rPr>
            <w:rStyle w:val="InternetLink"/>
            <w:bCs/>
          </w:rPr>
          <w:t>статьей 26</w:t>
        </w:r>
      </w:hyperlink>
      <w:r>
        <w:rPr>
          <w:bCs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от 20 октября 2011 года № С 18-1 «О ревизионной комиссии города Новочебоксарск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/>
        <w:t>в названии и далее по тексту слова «ревизионная комиссия» заменить словами «контрольно-счетный орган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0414BEADB8B0246CD9358EF63DD72561D593FE6380EFD0EE21C61D80t5KDF" TargetMode="External"/><Relationship Id="rId5" Type="http://schemas.openxmlformats.org/officeDocument/2006/relationships/hyperlink" Target="consultantplus://offline/ref=720414BEADB8B0246CD92B83E051892168DFCDF16184E584B77E9D40D7544E5C3EAC0053083976B6D691CFtFK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2:00Z</dcterms:created>
  <dc:creator>NeSe</dc:creator>
  <dc:description/>
  <cp:keywords/>
  <dc:language>en-US</dc:language>
  <cp:lastModifiedBy>doc2</cp:lastModifiedBy>
  <cp:lastPrinted>2012-05-21T10:26:00Z</cp:lastPrinted>
  <dcterms:modified xsi:type="dcterms:W3CDTF">2012-05-29T11:18:00Z</dcterms:modified>
  <cp:revision>17</cp:revision>
  <dc:subject/>
  <dc:title>ЧЁВАШ РЕСПУБЛИКИН</dc:title>
</cp:coreProperties>
</file>