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5876600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 2012 года № С 29-10-4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регион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регионального развития Российской Федерации от 17 августа 2010 г. № 375 «О ведомственных наградах Министерства регионального развития Российской Федерации», на основании ходатайства трудового коллектива открытого акционерного общества «Доркомсервис»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регионального развития Российской Федерации о награждении Почетной грамотой Министерства регионального развития Российской Федерации начальника автотранспортного цеха открытого акционерного общества «Доркомсервис» Владимирова Юрия Ивановича за многолетний добросовестный труд в системе жилищно-коммунального хозяйства и в связи с юбилейной датой – 50-летием со дня рождения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doc2</dc:creator>
  <dc:description/>
  <cp:keywords/>
  <dc:language>en-US</dc:language>
  <cp:lastModifiedBy>doc2</cp:lastModifiedBy>
  <cp:lastPrinted>2012-03-21T09:04:00Z</cp:lastPrinted>
  <dcterms:modified xsi:type="dcterms:W3CDTF">2012-05-28T12:16:00Z</dcterms:modified>
  <cp:revision>4</cp:revision>
  <dc:subject/>
  <dc:title/>
</cp:coreProperties>
</file>