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938499684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я 2012 года № С 29-10-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физической культуры и спорт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4"/>
          <w:szCs w:val="24"/>
        </w:rPr>
        <w:t>муниципального бюджетного образовательного учреждения дополнительного образования детей «Детско-юношеская спортивная школа № 1» города Новочебоксарска Чувашской Республики</w:t>
      </w:r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работник физической культуры и спорта Чувашской Республики»  старшему тренеру-преподавателю  муниципального бюджетного образовательного учреждения дополнительного образования детей «Детско-юношеская спортивная школа № 1» города Новочебоксарска Чувашской Республики Тимофееву Александру Федоровичу за добросовестную и плодотворную работу по развитию борьбы самбо в городе Новочебоксарск и в Чувашской Республике, по подготовке высококвалифицированных спортсменов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6:00Z</dcterms:created>
  <dc:creator>just6</dc:creator>
  <dc:description/>
  <cp:keywords/>
  <dc:language>en-US</dc:language>
  <cp:lastModifiedBy>doc2</cp:lastModifiedBy>
  <cp:lastPrinted>2012-05-23T18:26:00Z</cp:lastPrinted>
  <dcterms:modified xsi:type="dcterms:W3CDTF">2012-05-28T12:15:00Z</dcterms:modified>
  <cp:revision>5</cp:revision>
  <dc:subject/>
  <dc:title/>
</cp:coreProperties>
</file>