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908894059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я 2012 года № С 29-10-2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сферы обслуживания населения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общества с ограниченной ответственностью «Фабрика школьного питания»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работник сферы обслуживания населения Чувашской Республики» заместителю директора  общества с ограниченной ответственностью «Фабрика школьного питания» Михеевой Марине Виталиевне за многолетний и добросовестный труд в сфере обслуживания населения и достигнутые успехи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0:00Z</dcterms:created>
  <dc:creator>just6</dc:creator>
  <dc:description/>
  <cp:keywords/>
  <dc:language>en-US</dc:language>
  <cp:lastModifiedBy>doc2</cp:lastModifiedBy>
  <cp:lastPrinted>2012-05-28T16:15:00Z</cp:lastPrinted>
  <dcterms:modified xsi:type="dcterms:W3CDTF">2012-05-28T12:15:00Z</dcterms:modified>
  <cp:revision>6</cp:revision>
  <dc:subject/>
  <dc:title/>
</cp:coreProperties>
</file>