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531626486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 2012 года  № С 29-10-1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  <w:szCs w:val="26"/>
              </w:rPr>
            </w:pPr>
            <w:r>
              <w:rPr>
                <w:rFonts w:cs="TimesET" w:ascii="TimesET" w:hAnsi="TimesET"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орденом «За любовь и вернос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Об утверждении Положения о порядке представления к награждению государст-венными наградами Чувашской Республики и их лишения», на основании ходатайства Регионального отделения Общероссийской общественной организации «Союз пенсионеров России» по Чувашской Республике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награждении орденом «За любовь и верность» супружеской пары Баскаковых – Геннадия Васильевича и Зои Афанасьевны, жителей города Новочебоксарска Чувашской Республики, состоящих в браке более 50 лет, создавших социально ответственную семью, основанную на взаимной любви и верности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    О.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3:00Z</dcterms:created>
  <dc:creator>just6</dc:creator>
  <dc:description/>
  <cp:keywords/>
  <dc:language>en-US</dc:language>
  <cp:lastModifiedBy>doc2</cp:lastModifiedBy>
  <cp:lastPrinted>2012-05-23T18:08:00Z</cp:lastPrinted>
  <dcterms:modified xsi:type="dcterms:W3CDTF">2012-05-28T12:13:00Z</dcterms:modified>
  <cp:revision>5</cp:revision>
  <dc:subject/>
  <dc:title/>
</cp:coreProperties>
</file>