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i w:val="false"/>
                <w:i w:val="false"/>
                <w:szCs w:val="22"/>
              </w:rPr>
            </w:pPr>
            <w:r>
              <w:rPr>
                <w:rFonts w:cs="Times New Roman Chuv" w:ascii="Times New Roman Chuv" w:hAnsi="Times New Roman Chuv"/>
                <w:i w:val="false"/>
                <w:sz w:val="22"/>
                <w:szCs w:val="22"/>
              </w:rPr>
              <w:t>ÉЫШ¨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04902287" r:id="rId2"/>
              </w:object>
            </w:r>
            <w:r>
              <w:rPr/>
              <w:t xml:space="preserve">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bCs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</w:rPr>
            </w:pPr>
            <w:r>
              <w:rPr>
                <w:rFonts w:cs="Times New Roman Chuv" w:ascii="Times New Roman Chuv" w:hAnsi="Times New Roman Chuv"/>
                <w:b/>
                <w:bCs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szCs w:val="24"/>
        </w:rPr>
        <w:t xml:space="preserve">24 мая 2012 года № С 29-1 </w:t>
      </w:r>
    </w:p>
    <w:p>
      <w:pPr>
        <w:pStyle w:val="Normal"/>
        <w:ind w:left="-84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города Новочебоксарска за 2011 го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709"/>
        <w:jc w:val="both"/>
        <w:rPr/>
      </w:pPr>
      <w:r>
        <w:rPr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27 февраля 2012 года № С 25-2, статьей 26 Устава города Новочебоксарска Чувашской Республики, Новочебоксарское городское Собрание депутатов р е ш и л о:</w:t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отчет об исполнении бюджета города Новочебоксарска за 2011 год по доходам в сумме 1 113 494,9 тыс. рублей, по расходам в сумме 1 219 328, 4 тыс. рублей с превышением расходов над доходами (дефицит бюджета города Новочебоксарска) в сумме 105 833,5 тыс. рублей и со следующими показателями:</w:t>
      </w:r>
    </w:p>
    <w:p>
      <w:pPr>
        <w:pStyle w:val="23"/>
        <w:ind w:firstLine="709"/>
        <w:rPr/>
      </w:pPr>
      <w:r>
        <w:rPr>
          <w:szCs w:val="24"/>
        </w:rPr>
        <w:t>доходов бюджета города Новочебоксарска по кодам классификации доходов бюджетов за 201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доходов бюджета города Новочебоксарска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ходов бюджета города Новочебоксарска по разделам, подразделам, целевым статьям и видам расходов классификации расходов бюджетов в ведомственной структуре расходов бюджета города Новочебоксарска за 201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ходов бюджета города Новочебоксарск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точников финансирования дефицита бюджета города Новочебоксарск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1 год согласно приложению 6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>Чувашской Республики                                                                             О.А.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исполнении бюджета города Новочебоксарска за 2011 год»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города Новочебокса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кодам классификации доходов бюджетов за 2011 год</w:t>
      </w:r>
    </w:p>
    <w:p>
      <w:pPr>
        <w:pStyle w:val="Normal"/>
        <w:spacing w:before="0" w:after="60"/>
        <w:jc w:val="right"/>
        <w:rPr/>
      </w:pPr>
      <w:r>
        <w:rPr/>
        <w:t>(тыс.рублей)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92"/>
        <w:gridCol w:w="2552"/>
        <w:gridCol w:w="1559"/>
      </w:tblGrid>
      <w:tr>
        <w:trPr>
          <w:trHeight w:val="23" w:hRule="atLeast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</w:t>
              <w:softHyphen/>
              <w:t>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уплений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ходов бюджета города Новочебоксарска Чувашск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92"/>
        <w:gridCol w:w="2552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13 494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Cs w:val="24"/>
              </w:rPr>
              <w:t>Федеральная служба по надзору в сфере природопользования (Росприроднадзор)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39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4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 139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ое агентство по рыболов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3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надзору в сфере транспорта по Чувашской Республик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 308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Управление Федеральной антимонопольной службы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33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32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енежные взыскания за нарушение Федерального закона «О пожарной безопасност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7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 81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4 533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21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208 320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</w:t>
            </w:r>
            <w:r>
              <w:rPr>
                <w:spacing w:val="-4"/>
                <w:szCs w:val="24"/>
              </w:rPr>
              <w:t>Федерации, и полученных физическими лицами</w:t>
            </w:r>
            <w:r>
              <w:rPr>
                <w:szCs w:val="24"/>
              </w:rPr>
              <w:t>, зарегистрированными в качестве ин</w:t>
              <w:softHyphen/>
              <w:t>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22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5 02010 02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47 755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5 02020 02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13 236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имущество физических лиц, взимаемый по ставке, применяемой к объекту налогообложения, расположенному, в границах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6 01020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1 302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1 06 06012 04 0000 11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1 192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го в границах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6 06022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64 722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7 0102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1 976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добычу прочих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7 0103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Государственная пошлина по делам, рассматриваемым в судах  общей юрисдикции, мировым судьям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szCs w:val="24"/>
              </w:rPr>
              <w:t>1 08 03010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7 134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1020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4050 04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Прочие налоги и сбо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09 07000 00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7, 118, пунктами 1 и 2 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4"/>
              </w:rPr>
            </w:pPr>
            <w:r>
              <w:rPr>
                <w:szCs w:val="24"/>
              </w:rPr>
              <w:t>1 16 0301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за </w:t>
            </w:r>
            <w:r>
              <w:rPr>
                <w:spacing w:val="-4"/>
                <w:szCs w:val="24"/>
              </w:rPr>
              <w:t>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303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18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40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2 99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административные  правонарушения в области дорожного дви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 240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 260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миграционная служба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 365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 365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Управление Министерства юстиции Российской Федерации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Управление Федеральной регистрационной службы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службы судебных приставов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ое медико-биологическое агентство Российской Федерации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Чувашской Республ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pacing w:val="-2"/>
                <w:szCs w:val="24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pacing w:val="-2"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 xml:space="preserve">1 16 90040 04 0000 14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95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40 01 1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Администрация города Новочебоксарск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87 107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08 07150 01 1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 288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 08 07173 01 0000 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03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3 03040 04 0000 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озмещение ущерба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40 04 0000 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32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 229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предоставление соц. выплат молодым семь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08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4 218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бюджетам городских округов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0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4 401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51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8 84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077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53 989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на поощрение победителей конкурса на лучшее озеленение населенного пунк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9 144,6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02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954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4"/>
              </w:rPr>
              <w:t xml:space="preserve">Субвенции для </w:t>
            </w:r>
            <w:r>
              <w:rPr>
                <w:szCs w:val="24"/>
              </w:rPr>
              <w:t>осуществления делегированных государственных полномочий Российской Федерации на</w:t>
            </w:r>
            <w:r>
              <w:rPr>
                <w:bCs/>
                <w:szCs w:val="24"/>
              </w:rPr>
              <w:t xml:space="preserve"> государственную регистрацию актов гражданского состоя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>
                <w:bCs/>
                <w:szCs w:val="24"/>
              </w:rPr>
              <w:t>2 02 03003 04 0000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 546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 xml:space="preserve">Субвенции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07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выплату единовременных пособий при всех формах устройства детей, лишенных родительского попе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0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Субвенции на выплату полномочий субъектов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7 483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6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834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77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8 331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19 04000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Муниципальное учреждение «Архитектурно-градостроительное управление города Новочебоксарска Чувашской Республик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2 0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bookmarkStart w:id="0" w:name="OLE_LINK2"/>
            <w:bookmarkStart w:id="1" w:name="OLE_LINK1"/>
            <w:r>
              <w:rPr>
                <w:szCs w:val="24"/>
              </w:rPr>
              <w:t>Межбюджетные трансферты, передаваемые бюджетам городских округов на</w:t>
            </w:r>
            <w:bookmarkEnd w:id="0"/>
            <w:bookmarkEnd w:id="1"/>
            <w:r>
              <w:rPr>
                <w:szCs w:val="24"/>
              </w:rPr>
              <w:t xml:space="preserve">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034 04 0001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62 0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культуры и архивного дела администрации города Новочебоксарск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28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5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025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96 306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ов хозяйственных товариществ и обществ, или дивидендов по акциям, принадлежащим городскому округ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1040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10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1 242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966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502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6 027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 11 0503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68 051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701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6 373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1 09044 04 0000 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 545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2033 04 0000 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72 543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4 06012 04 0000 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0 208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1040 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Cs w:val="24"/>
              </w:rPr>
              <w:t>Отдел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1 019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2141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 332,9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14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1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2 311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 03024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19 089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7 107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78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 796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/>
            </w:pPr>
            <w:r>
              <w:rPr>
                <w:szCs w:val="24"/>
              </w:rPr>
              <w:t>2 02 04012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 001,5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 981,1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b/>
                <w:szCs w:val="24"/>
              </w:rPr>
              <w:t>Финансовое управление администрации города Новочебоксарска Чуваш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1 221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1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 651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выполнение полномочий субъектов Чувашской Респуб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12 972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2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7 057,4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2 02 03055 04 0000 151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 374,3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Субвенции бюджетам городских округов на модернизации региональных систем обще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3078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4 527,7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012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1 375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Прочие межбюджетные трансферты, передаваемые бюджетам (на организацию временного трудоустройства, стажировк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2 19 04000 04 0000 151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57" w:hanging="0"/>
              <w:jc w:val="right"/>
              <w:outlineLvl w:val="4"/>
              <w:rPr>
                <w:szCs w:val="22"/>
              </w:rPr>
            </w:pPr>
            <w:r>
              <w:rPr>
                <w:sz w:val="22"/>
                <w:szCs w:val="22"/>
              </w:rPr>
              <w:t>-4 02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1 год»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города Новочебоксарска по кодам видов доходов, подви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, относящихся к доходам бюджета, за 2011 год</w:t>
      </w:r>
    </w:p>
    <w:p>
      <w:pPr>
        <w:pStyle w:val="Normal"/>
        <w:spacing w:before="0" w:after="60"/>
        <w:jc w:val="right"/>
        <w:rPr/>
      </w:pPr>
      <w:r>
        <w:rPr/>
        <w:t>(тыс.рублей)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693"/>
        <w:gridCol w:w="1950"/>
      </w:tblGrid>
      <w:tr>
        <w:trPr>
          <w:trHeight w:val="5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65"/>
        <w:gridCol w:w="1922"/>
      </w:tblGrid>
      <w:tr>
        <w:trPr>
          <w:tblHeader w:val="true"/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13 494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5 671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4 151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14 151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533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21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8 320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22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29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56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5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 272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 02010 02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7 755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Единый налог на вмененный доход для отдельных видов деятельности (за налоговые периоды, истекшие 1 января 2011 года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Cs w:val="24"/>
              </w:rPr>
              <w:t>1 05 02020 02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 236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1 января 2011 года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>
                <w:b/>
                <w:szCs w:val="24"/>
              </w:rPr>
              <w:t>67 217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х по ставке, применяемой к объекту налогообложения, расположенному,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20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302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 06012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192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го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22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4 722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pacing w:val="-4"/>
                <w:szCs w:val="24"/>
              </w:rPr>
              <w:t>НАЛОГИ, СБОРЫ И РЕГУЛЯРНЫЕ ПЛА</w:t>
              <w:softHyphen/>
              <w:t>ТЕЖИ</w:t>
            </w:r>
            <w:r>
              <w:rPr>
                <w:b/>
                <w:szCs w:val="24"/>
              </w:rPr>
              <w:t xml:space="preserve"> ЗА ПОЛЬЗОВАНИЕ ПРИРОДНЫ</w:t>
              <w:softHyphen/>
              <w:t>МИ РЕСУРС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7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>
                <w:b/>
                <w:szCs w:val="24"/>
              </w:rPr>
              <w:t>1 989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 0102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 976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бычу прочих полезных ископаемы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 0103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 700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по делам, рассматриваемым в судах  общей юрисдикции, мировым судьям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301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134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4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3 291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50 01 1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88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08 07173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84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1020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0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07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алоги и сбор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7000 00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 432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-2"/>
                <w:szCs w:val="24"/>
              </w:rPr>
              <w:t>Российской Федерации, субъектам Российской Федерации или муниципальным образования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1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3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1040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3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7 269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1 242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10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1 242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27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24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27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3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8 051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34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8 051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373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373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14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373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45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45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11 09044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45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2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139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139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3000 00 0000 1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3040 04 0000 1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4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 752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2 54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3 04 0000 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2 54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208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208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12 04 0000 4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208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521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 статьи 120, статьями 125, 126, 128, 129, 1291, 132, 133, 134, 135, 1351 Налогового кодекса РФ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1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96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за </w:t>
            </w:r>
            <w:r>
              <w:rPr>
                <w:spacing w:val="-4"/>
                <w:szCs w:val="24"/>
              </w:rPr>
              <w:t>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3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46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1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30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30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9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3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7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411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260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 16 33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749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749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62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00 00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00 00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52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52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 823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ЕЗВОЗМЕЗДНЫЕ ПОСТУПЛЕНИЯ ОТ ДРУГИХ БЮДЖЕТОВ БЮДЖЕТНОЙ </w:t>
            </w:r>
            <w:r>
              <w:rPr>
                <w:b/>
                <w:spacing w:val="-4"/>
                <w:szCs w:val="24"/>
              </w:rPr>
              <w:t>СИСТЕМЫ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1 601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3 352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8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4 218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8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4 218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сидии бюджетам на государственную под</w:t>
              <w:softHyphen/>
              <w:t>держку</w:t>
            </w:r>
            <w:r>
              <w:rPr>
                <w:szCs w:val="24"/>
              </w:rPr>
              <w:t xml:space="preserve"> малого и среднего предпринимательства, включая крестьянские (фермерские) хозяй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4 401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сидии бюджетам городских округов </w:t>
            </w:r>
            <w:r>
              <w:rPr>
                <w:spacing w:val="-4"/>
                <w:szCs w:val="24"/>
              </w:rPr>
              <w:t>на государственную поддержку ма</w:t>
              <w:softHyphen/>
              <w:t>лого</w:t>
            </w:r>
            <w:r>
              <w:rPr>
                <w:szCs w:val="24"/>
              </w:rPr>
              <w:t xml:space="preserve"> и среднего предпринимательства, включая крестьянские (фермерские) хозяй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4 401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51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8 84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51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8 84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77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3 989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77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3 989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на реализацию комплексных программ поддержки развития дошкольных образовательных учреждений в субъектах Российской Федерац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141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32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141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32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99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 570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 570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88 262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осуществление полномочий по подготовке проведения статистической перепис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2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54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2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954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3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546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3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546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7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7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14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14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20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0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20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1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962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1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 962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39 545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и местным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39 545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6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34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6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34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4 164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4 164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 03055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374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55 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374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77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331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77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331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78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323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78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323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99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99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9 986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12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76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12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76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25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25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34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2 0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34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2 0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 281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 281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 778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9 04000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-3 778,5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1 год»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бюджета города Новочебоксарска по разделам, подразделам, целевым статьям   и   видам   расходов   классификации   расходов   бюджетов в ведомственной структуре расходов бюджета города Новочебоксарска за 2011 год</w:t>
      </w:r>
    </w:p>
    <w:p>
      <w:pPr>
        <w:pStyle w:val="Normal"/>
        <w:overflowPunct w:val="false"/>
        <w:autoSpaceDE w:val="false"/>
        <w:ind w:firstLine="7371"/>
        <w:jc w:val="right"/>
        <w:rPr/>
      </w:pPr>
      <w:r>
        <w:rPr/>
        <w:t>(тыс. рублей)</w:t>
      </w:r>
    </w:p>
    <w:tbl>
      <w:tblPr>
        <w:tblW w:w="994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10"/>
        <w:gridCol w:w="567"/>
        <w:gridCol w:w="567"/>
        <w:gridCol w:w="993"/>
        <w:gridCol w:w="567"/>
        <w:gridCol w:w="1274"/>
      </w:tblGrid>
      <w:tr>
        <w:trPr>
          <w:trHeight w:val="10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С у м м а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1 219 328,4</w:t>
            </w:r>
          </w:p>
        </w:tc>
      </w:tr>
      <w:tr>
        <w:trPr>
          <w:trHeight w:val="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ДИЦИНСКИЙ ВЫТРЕЗВИТЕЛЬ ОТДЕЛА ВНУТРЕННИХ ДЕЛ ПО Г.НОВОЧЕБОКСАР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90,1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 xml:space="preserve">1 390,1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390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390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2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2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2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37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2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37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 683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4 185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 04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 040,0</w:t>
            </w:r>
          </w:p>
        </w:tc>
      </w:tr>
      <w:tr>
        <w:trPr>
          <w:trHeight w:val="3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 04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 461,9</w:t>
            </w:r>
          </w:p>
        </w:tc>
      </w:tr>
      <w:tr>
        <w:trPr>
          <w:trHeight w:val="2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венци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государственных полномочий по созданию комиссии по делам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62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62,5</w:t>
            </w:r>
          </w:p>
        </w:tc>
      </w:tr>
      <w:tr>
        <w:trPr>
          <w:trHeight w:val="33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3,3</w:t>
            </w:r>
          </w:p>
        </w:tc>
      </w:tr>
      <w:tr>
        <w:trPr>
          <w:trHeight w:val="91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 111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54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54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ходы общепрограммного характера республиканской целевой программы "Проведение административной реформы в Чувашской Республике в 2006-2013 года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4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57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4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57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конструкция здания по адресу: г. Новочебоксарск, ул. Винокурова, д.107 под многофункциональный центр по оказанию государственных и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4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 4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4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 4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 845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98,9</w:t>
            </w:r>
          </w:p>
        </w:tc>
      </w:tr>
      <w:tr>
        <w:trPr>
          <w:trHeight w:val="39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</w:t>
              <w:softHyphen/>
              <w:t>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98,9</w:t>
            </w:r>
          </w:p>
        </w:tc>
      </w:tr>
      <w:tr>
        <w:trPr>
          <w:trHeight w:val="5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</w:t>
              <w:softHyphen/>
              <w:t>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98,9</w:t>
            </w:r>
          </w:p>
        </w:tc>
      </w:tr>
      <w:tr>
        <w:trPr>
          <w:trHeight w:val="4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 546,9</w:t>
            </w:r>
          </w:p>
        </w:tc>
      </w:tr>
      <w:tr>
        <w:trPr>
          <w:trHeight w:val="2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546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546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546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7 154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7 154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4 40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4 40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4 40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0 2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20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программа развития субъектов малого и среднего предпринимательства в Чувашской Республике на 2010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сходы общепрограммного характера Республиканской программы развития малого и среднего предпринимательства в Чувашской Республике на 2010-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04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04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 223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 223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223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223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223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8,9</w:t>
            </w:r>
          </w:p>
        </w:tc>
      </w:tr>
      <w:tr>
        <w:trPr>
          <w:trHeight w:val="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8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39,5</w:t>
            </w:r>
          </w:p>
        </w:tc>
      </w:tr>
      <w:tr>
        <w:trPr>
          <w:trHeight w:val="39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3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3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родоохран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9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9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9,4</w:t>
            </w:r>
          </w:p>
        </w:tc>
      </w:tr>
      <w:tr>
        <w:trPr>
          <w:trHeight w:val="2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0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0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0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0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20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 705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8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>
          <w:trHeight w:val="3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1 451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–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84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84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84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33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33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33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 178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 178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в рамках федеральной целевой программы «Жилище» на 2011-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 178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 178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 155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0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0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0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34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34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79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79,6</w:t>
            </w:r>
          </w:p>
        </w:tc>
      </w:tr>
      <w:tr>
        <w:trPr>
          <w:trHeight w:val="65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79,6</w:t>
            </w:r>
          </w:p>
        </w:tc>
      </w:tr>
      <w:tr>
        <w:trPr>
          <w:trHeight w:val="5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79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79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«АРХИТЕКТУРНО–ГРАДОСТРОИТЕЛЬНОЕ УПРАВЛЕНИЕ ГОРОДА НОВОЧЕБОКСАРСКА ЧУВАШСКОЙ РЕСПУБЛИ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 255,9</w:t>
            </w:r>
          </w:p>
        </w:tc>
      </w:tr>
      <w:tr>
        <w:trPr>
          <w:trHeight w:val="15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 201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 26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й 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26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26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260,0</w:t>
            </w:r>
          </w:p>
        </w:tc>
      </w:tr>
      <w:tr>
        <w:trPr>
          <w:trHeight w:val="28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41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«Повы</w:t>
              <w:softHyphen/>
              <w:t>шение безопасности дорожного движения на 2006-201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сидии городским округам на строитель</w:t>
              <w:softHyphen/>
              <w:t>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5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15,6</w:t>
            </w:r>
          </w:p>
        </w:tc>
      </w:tr>
      <w:tr>
        <w:trPr>
          <w:trHeight w:val="5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</w:t>
              <w:softHyphen/>
              <w:t xml:space="preserve">номики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 3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</w:t>
              <w:softHyphen/>
              <w:t>туры и градо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3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3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4 064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 506,0</w:t>
            </w:r>
          </w:p>
        </w:tc>
      </w:tr>
      <w:tr>
        <w:trPr>
          <w:trHeight w:val="8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788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788,5</w:t>
            </w:r>
          </w:p>
        </w:tc>
      </w:tr>
      <w:tr>
        <w:trPr>
          <w:trHeight w:val="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за счет средств бюджетов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788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 788,5</w:t>
            </w:r>
          </w:p>
        </w:tc>
      </w:tr>
      <w:tr>
        <w:trPr>
          <w:trHeight w:val="41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717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717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717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3 729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3 729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поддержки развития моногорода Новочебоксарска на 2010-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3 729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ой и коммунальной инфраструктуры в целях реализации инвестиционных проектов в рамках территории опережающего развития «Солнечная долина» (1 этап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3 729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3 729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8 404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8 404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 009,2</w:t>
            </w:r>
          </w:p>
        </w:tc>
      </w:tr>
      <w:tr>
        <w:trPr>
          <w:trHeight w:val="4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 009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7 392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7 392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648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648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112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112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242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242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 424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424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424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424,7</w:t>
            </w:r>
          </w:p>
        </w:tc>
      </w:tr>
      <w:tr>
        <w:trPr>
          <w:trHeight w:val="42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3 98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 98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3 98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3 98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разования в Чувашской Республике на 2011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3 98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3 98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 439,0</w:t>
            </w:r>
          </w:p>
        </w:tc>
      </w:tr>
      <w:tr>
        <w:trPr>
          <w:trHeight w:val="3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7 912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 574,6</w:t>
            </w:r>
          </w:p>
        </w:tc>
      </w:tr>
      <w:tr>
        <w:trPr>
          <w:trHeight w:val="56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574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574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574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 853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431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431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8 431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421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421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421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  <w:sz w:val="22"/>
              </w:rPr>
              <w:t>568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68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68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68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  <w:sz w:val="22"/>
              </w:rPr>
              <w:t>35 371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1 022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1 022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1 022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34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 34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34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34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 545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9 366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9 366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9 366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78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78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178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 52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 52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Центры спортивной по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2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26,5</w:t>
            </w:r>
          </w:p>
        </w:tc>
      </w:tr>
      <w:tr>
        <w:trPr>
          <w:trHeight w:val="37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52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КУЛЬТУРЫ И АРХИВНОГО ДЕЛА АДМИНИСТРАЦИИ ГОРОДА НОВОЧЕБОКСАРСК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690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 729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729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729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729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5 729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 569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 998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8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8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811,5</w:t>
            </w:r>
          </w:p>
        </w:tc>
      </w:tr>
      <w:tr>
        <w:trPr>
          <w:trHeight w:val="1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811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811,5</w:t>
            </w:r>
          </w:p>
        </w:tc>
      </w:tr>
      <w:tr>
        <w:trPr>
          <w:trHeight w:val="29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787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787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787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040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040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040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29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29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029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 570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 570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70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70,8</w:t>
            </w:r>
          </w:p>
        </w:tc>
      </w:tr>
      <w:tr>
        <w:trPr>
          <w:trHeight w:val="2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сидии телерадиокомпаниям и теле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86,0</w:t>
            </w:r>
          </w:p>
        </w:tc>
      </w:tr>
      <w:tr>
        <w:trPr>
          <w:trHeight w:val="34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 786,0</w:t>
            </w:r>
          </w:p>
        </w:tc>
      </w:tr>
      <w:tr>
        <w:trPr>
          <w:trHeight w:val="9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 48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 48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 48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7 321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01 543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4 980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етские дошкольные 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44 980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332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 332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37 587,5</w:t>
            </w:r>
          </w:p>
        </w:tc>
      </w:tr>
      <w:tr>
        <w:trPr>
          <w:trHeight w:val="3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37 587,5</w:t>
            </w:r>
          </w:p>
        </w:tc>
      </w:tr>
      <w:tr>
        <w:trPr>
          <w:trHeight w:val="5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дополнительной финансовой поддержки муниципальным образованиям в связи с внедрением новой системы оплаты труда работников муниципальных дошко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980,4</w:t>
            </w:r>
          </w:p>
        </w:tc>
      </w:tr>
      <w:tr>
        <w:trPr>
          <w:trHeight w:val="3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 980,4</w:t>
            </w:r>
          </w:p>
        </w:tc>
      </w:tr>
      <w:tr>
        <w:trPr>
          <w:trHeight w:val="3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>
          <w:trHeight w:val="3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34 605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9 559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9 559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9559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1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31 997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1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231 997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 385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 385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7 385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 323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8 323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 339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919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 919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</w:tr>
      <w:tr>
        <w:trPr>
          <w:trHeight w:val="3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 509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509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0 509,1</w:t>
            </w:r>
          </w:p>
        </w:tc>
      </w:tr>
      <w:tr>
        <w:trPr>
          <w:trHeight w:val="47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 447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447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447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1 447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 778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 376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,4</w:t>
            </w:r>
          </w:p>
        </w:tc>
      </w:tr>
      <w:tr>
        <w:trPr>
          <w:trHeight w:val="3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 401,6</w:t>
            </w:r>
          </w:p>
        </w:tc>
      </w:tr>
      <w:tr>
        <w:trPr>
          <w:trHeight w:val="4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 401,6</w:t>
            </w:r>
          </w:p>
        </w:tc>
      </w:tr>
      <w:tr>
        <w:trPr>
          <w:trHeight w:val="13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 401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 401,6</w:t>
            </w:r>
          </w:p>
        </w:tc>
      </w:tr>
      <w:tr>
        <w:trPr>
          <w:trHeight w:val="27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26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</w:rPr>
              <w:t>3 926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6,7</w:t>
            </w:r>
          </w:p>
        </w:tc>
      </w:tr>
      <w:tr>
        <w:trPr>
          <w:trHeight w:val="9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</w:t>
              <w:softHyphen/>
              <w:t>чением национальной безопасности и правоохра</w:t>
              <w:softHyphen/>
              <w:t>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6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6,7</w:t>
            </w:r>
          </w:p>
        </w:tc>
      </w:tr>
      <w:tr>
        <w:trPr>
          <w:trHeight w:val="22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</w:t>
              <w:softHyphen/>
              <w:t>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6,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635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 09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096,5</w:t>
            </w:r>
          </w:p>
        </w:tc>
      </w:tr>
      <w:tr>
        <w:trPr>
          <w:trHeight w:val="3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9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9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 096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 539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39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39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39,1</w:t>
            </w:r>
          </w:p>
        </w:tc>
      </w:tr>
    </w:tbl>
    <w:p>
      <w:pPr>
        <w:pStyle w:val="23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1 год»</w:t>
            </w:r>
          </w:p>
        </w:tc>
      </w:tr>
    </w:tbl>
    <w:p>
      <w:pPr>
        <w:pStyle w:val="Subtitl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Расходы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бюджета города Новочебоксарска по разделам и подразделам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лассификации расходов бюджетов </w:t>
      </w:r>
      <w:r>
        <w:rPr>
          <w:b/>
          <w:bCs/>
          <w:color w:val="000000"/>
          <w:sz w:val="26"/>
          <w:szCs w:val="26"/>
        </w:rPr>
        <w:t>за 2011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992"/>
        <w:gridCol w:w="1701"/>
      </w:tblGrid>
      <w:tr>
        <w:trPr>
          <w:trHeight w:val="914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219 328,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 067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24 040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33,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5 096,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13 897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162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1 689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3 546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3 926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556,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1 260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641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52 654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 288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11 729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113 729,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38 404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 424,7 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468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1 483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298 970,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360 335,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10 509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11 668,1</w:t>
            </w:r>
          </w:p>
        </w:tc>
      </w:tr>
      <w:tr>
        <w:trPr>
          <w:trHeight w:val="16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 569,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22 998,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1 570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 912,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25 574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25 853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568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35 371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60 545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8 483,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98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63 828,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14 557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 406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2 526,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879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1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539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 53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1 год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города Новочебокса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одам классификации источников финансирования дефици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за 2011 год</w:t>
      </w:r>
    </w:p>
    <w:p>
      <w:pPr>
        <w:pStyle w:val="Normal"/>
        <w:spacing w:before="0" w:after="60"/>
        <w:jc w:val="right"/>
        <w:rPr/>
      </w:pPr>
      <w:r>
        <w:rPr>
          <w:szCs w:val="24"/>
        </w:rPr>
        <w:t>(тыс. рублей</w:t>
      </w:r>
      <w:r>
        <w:rPr/>
        <w:t>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047"/>
        <w:gridCol w:w="2592"/>
        <w:gridCol w:w="1528"/>
      </w:tblGrid>
      <w:tr>
        <w:trPr>
          <w:tblHeader w:val="true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blHeader w:val="true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сточники финансирования дефици</w:t>
              <w:softHyphen/>
              <w:t>та бюджета города Новочебоксарска – всего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05 833,5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pacing w:val="-4"/>
              </w:rPr>
              <w:t>Источники внутреннего финансирова</w:t>
              <w:softHyphen/>
              <w:t>ния дефицита бюджета</w:t>
            </w:r>
            <w:r>
              <w:rPr>
                <w:b/>
              </w:rPr>
              <w:t xml:space="preserve"> города Новочебоксарска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05 833,5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/>
            </w:pPr>
            <w:r>
              <w:rPr/>
              <w:t>из них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05 833,5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2 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 0000 00 0000 0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700,0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7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 000,0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2 0000 04 0000 8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50 300,0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05 133,5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1 610 914,0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16 04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1 год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города Новочебоксар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1 год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before="0" w:after="60"/>
        <w:jc w:val="right"/>
        <w:rPr/>
      </w:pPr>
      <w:r>
        <w:rPr/>
        <w:t xml:space="preserve">                                         </w:t>
      </w:r>
      <w:r>
        <w:rPr/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596"/>
        <w:gridCol w:w="1927"/>
      </w:tblGrid>
      <w:tr>
        <w:trPr>
          <w:tblHeader w:val="true"/>
          <w:trHeight w:val="23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города Новочебоксарска, всего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5 833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города Новочебоксарск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5 833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з них: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 0000 00 0000 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7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700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7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0000 00 0000 800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0 3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8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0 300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5 133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610 914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610 914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610 914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610 914,0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6 047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6 047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</w:t>
            </w:r>
            <w:r>
              <w:rPr/>
              <w:t xml:space="preserve"> бюджет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6 047,5</w:t>
            </w:r>
          </w:p>
        </w:tc>
      </w:tr>
      <w:tr>
        <w:trPr>
          <w:trHeight w:val="23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</w:t>
            </w:r>
            <w:r>
              <w:rPr/>
              <w:t xml:space="preserve"> бюджетов городских округов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6 047,5</w:t>
            </w:r>
          </w:p>
        </w:tc>
      </w:tr>
    </w:tbl>
    <w:p>
      <w:pPr>
        <w:pStyle w:val="23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8:00Z</dcterms:created>
  <dc:creator>doc2</dc:creator>
  <dc:description/>
  <dc:language>en-US</dc:language>
  <cp:lastModifiedBy>info1</cp:lastModifiedBy>
  <cp:lastPrinted>2012-05-28T13:19:00Z</cp:lastPrinted>
  <dcterms:modified xsi:type="dcterms:W3CDTF">2012-05-30T09:28:00Z</dcterms:modified>
  <cp:revision>2</cp:revision>
  <dc:subject/>
  <dc:title/>
</cp:coreProperties>
</file>