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59827877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9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врач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Бюджетного учреждения Чувашской Республики «Новочебоксарская городская больница» Министерства здравоохранения и социального развития Чувашской Республики, Новочебоксарское городское Собрание депутатов Чувашской Республики р е ш и л о:</w:t>
      </w:r>
      <w:bookmarkEnd w:id="0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врач Чувашской Республики» врачу-хирургу хирургического отделения стационара Бюджетного учреждения Чувашской Республики «Новочебоксарская городская больница» Министерства здравоохранения и социального развития Чувашской Республики Черешневу Олегу Юрьевичу за добросовестный, многолетний труд в системе здравоохранения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0:00Z</dcterms:created>
  <dc:creator>just6</dc:creator>
  <dc:description/>
  <cp:keywords/>
  <dc:language>en-US</dc:language>
  <cp:lastModifiedBy>doc2</cp:lastModifiedBy>
  <cp:lastPrinted>2012-03-21T09:05:00Z</cp:lastPrinted>
  <dcterms:modified xsi:type="dcterms:W3CDTF">2012-04-20T11:51:00Z</dcterms:modified>
  <cp:revision>5</cp:revision>
  <dc:subject/>
  <dc:title/>
</cp:coreProperties>
</file>