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710985824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апреля 2012 года № С 27-9-8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промышленности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общества с ограниченной ответственностью «ЭЛКОН»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</w:t>
        <w:softHyphen/>
        <w:t xml:space="preserve">публики о присвоении почетного звания «Заслуженный работник промышленности Чувашской Республики» директору общества с ограниченной ответственностью «ЭЛКОН» Катанаеву Анатолию Ивановичу за высокие производственные показатели и многолетний добросовестный труд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69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1:00Z</dcterms:created>
  <dc:creator>just6</dc:creator>
  <dc:description/>
  <cp:keywords/>
  <dc:language>en-US</dc:language>
  <cp:lastModifiedBy>doc2</cp:lastModifiedBy>
  <cp:lastPrinted>2012-04-20T15:50:00Z</cp:lastPrinted>
  <dcterms:modified xsi:type="dcterms:W3CDTF">2012-04-20T11:50:00Z</dcterms:modified>
  <cp:revision>6</cp:revision>
  <dc:subject/>
  <dc:title/>
</cp:coreProperties>
</file>