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  <w:szCs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411330785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caps/>
                      <w:sz w:val="22"/>
                      <w:szCs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  <w:szCs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53" w:leader="none"/>
              </w:tabs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53" w:leader="none"/>
              </w:tabs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апреля 2012 года № С 27-9-7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-84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ходатайстве о присвоении почет</w:t>
              <w:softHyphen/>
              <w:t>ного звания «Заслуженный работник промышленности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м Чувашской Республики «О государственных наградах Чувашской Республики», Указом Президента Чувашской Республики от 21 июня 2010 г. № 78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ложения о порядке представления к награждению государственными наградами Чувашской Республики и их лишения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основании ходатайства открытого акционерного общества «Химпром», Новочебоксарское городское Собрание депутатов Чувашской Республики р е ш и л 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вать перед Главой Чувашской Рес</w:t>
        <w:softHyphen/>
        <w:t xml:space="preserve">публики о присвоении почетного звания «Заслуженный работник промышленности Чувашской Республики» слесарю-сантехнику 6 разряда цеха № 75 открытого акционерного общества «Химпром» Нуждину Виталию Анатольевичу за многолетний и добросовестный труд, достигнутые успехи на производстве и в связи с профессиональным праздником Днем химика.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Контроль за выполнением настоящего решения возложить на управляющего делами – начальника Управления делами, кадровой работы и по связям с общественностью администрации города Новочебоксарска Чувашской Республи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Настоящее решение довести до лиц, указанных в решении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чебоксарска 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О.А. Матв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969"/>
      </w:tblGrid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rFonts w:ascii="TimesET" w:hAnsi="TimesET" w:cs="TimesET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59:00Z</dcterms:created>
  <dc:creator>just6</dc:creator>
  <dc:description/>
  <cp:keywords/>
  <dc:language>en-US</dc:language>
  <cp:lastModifiedBy>doc2</cp:lastModifiedBy>
  <cp:lastPrinted>2012-04-13T16:59:00Z</cp:lastPrinted>
  <dcterms:modified xsi:type="dcterms:W3CDTF">2012-04-20T11:49:00Z</dcterms:modified>
  <cp:revision>4</cp:revision>
  <dc:subject/>
  <dc:title/>
</cp:coreProperties>
</file>