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38837087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крытого акционерного общества «Химпром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механику цеха № 26 открытого акционерного общества «Химпром» Пузыреву Евгению Сергеевичу за многолетний и добросовестный труд, достигнутые успехи на производстве и в связи с профессиональным праздником Днем химик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5:00Z</dcterms:created>
  <dc:creator>just6</dc:creator>
  <dc:description/>
  <cp:keywords/>
  <dc:language>en-US</dc:language>
  <cp:lastModifiedBy>doc2</cp:lastModifiedBy>
  <cp:lastPrinted>2012-04-13T17:10:00Z</cp:lastPrinted>
  <dcterms:modified xsi:type="dcterms:W3CDTF">2012-04-20T11:47:00Z</dcterms:modified>
  <cp:revision>4</cp:revision>
  <dc:subject/>
  <dc:title/>
</cp:coreProperties>
</file>