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  <w:szCs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418456979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aps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  <w:szCs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апреля 2012 года № С 27-9-2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8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промышленности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Чувашской Республики «О государственных наградах Чувашской Республики», Указом Президента Чувашской Республики от 21 июня 2010 г. № 78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рядке представления к награждению государственными наградами Чувашской Республики и их лишения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сновании ходатайства открытого акционерного общества «Химпром», Новочебоксарское городское Собрание депутатов Чувашской Республики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перед Главой Чувашской Рес</w:t>
        <w:softHyphen/>
        <w:t xml:space="preserve">публики о присвоении почетного звания «Заслуженный работник промышленности Чувашской Республики» лаборанту химического анализа 5 разряда цеха № 43 открытого акционерного общества «Химпром» Ильиной Раисе Михайловне за многолетний и добросовестный труд, достигнутые успехи на производстве и в связи с профессиональным праздником Днем химика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О.А. Матв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" w:hAnsi="TimesET" w:cs="TimesET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57:00Z</dcterms:created>
  <dc:creator>just6</dc:creator>
  <dc:description/>
  <cp:keywords/>
  <dc:language>en-US</dc:language>
  <cp:lastModifiedBy>doc2</cp:lastModifiedBy>
  <cp:lastPrinted>2012-04-20T15:44:00Z</cp:lastPrinted>
  <dcterms:modified xsi:type="dcterms:W3CDTF">2012-04-20T11:44:00Z</dcterms:modified>
  <cp:revision>4</cp:revision>
  <dc:subject/>
  <dc:title/>
</cp:coreProperties>
</file>