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42509851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 № С 27-9-13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орденом «За любовь и вернос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Об утверждении Положения о порядке представления к награждению государст-венными наградами Чувашской Республики и их лишения», на основании ходатайства Регионального отделения Общероссийской общественной организации «Союз пенсионеров России» по Чувашской Республике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награждении орденом «За любовь и верность» супружеской пары Шуваловых – Александра Петровича и Тамары Константиновны, жителей города Новочебоксарска Чувашской Республики, состоящих в браке более 55 лет, создавших социально ответственную семью, основанную на взаимной любви и верност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О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just6</dc:creator>
  <dc:description/>
  <cp:keywords/>
  <dc:language>en-US</dc:language>
  <cp:lastModifiedBy>doc2</cp:lastModifiedBy>
  <cp:lastPrinted>2011-04-25T07:45:00Z</cp:lastPrinted>
  <dcterms:modified xsi:type="dcterms:W3CDTF">2012-04-20T11:53:00Z</dcterms:modified>
  <cp:revision>5</cp:revision>
  <dc:subject/>
  <dc:title/>
</cp:coreProperties>
</file>