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48283872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1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здравоохранения и соци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здравоохранения и социального раз-вития Российской Федерации от 10 июня 2005 г. № 400 «О ведомственных наградах Министерства здравоохранения и социального развития Российской Федерации», на основании ходатайства трудового коллектива открытого акционерного общества «Чувашская медицинская страховая компания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здравоохранения и социального развития Российской Федерации о награждении Почетной грамотой Министерства здравоохранения и социального развития Российской Федерации юрисконсульта открытого акционерного общества «Чувашская медицинская страховая компания» Балашниковой Светланы Юрьевны за многолетний добросовестный труд и заслуги в системе здравоохранения и в связи с 20-летием со дня образования открытого акционерного общества «Чувашская медицинская страховая компания»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6:00Z</dcterms:created>
  <dc:creator>doc2</dc:creator>
  <dc:description/>
  <cp:keywords/>
  <dc:language>en-US</dc:language>
  <cp:lastModifiedBy>doc2</cp:lastModifiedBy>
  <cp:lastPrinted>2012-03-21T09:04:00Z</cp:lastPrinted>
  <dcterms:modified xsi:type="dcterms:W3CDTF">2012-04-20T11:52:00Z</dcterms:modified>
  <cp:revision>5</cp:revision>
  <dc:subject/>
  <dc:title/>
</cp:coreProperties>
</file>