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  <w:gridCol w:w="1133"/>
        <w:gridCol w:w="3969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1"/>
              <w:gridCol w:w="1588"/>
              <w:gridCol w:w="4430"/>
            </w:tblGrid>
            <w:tr>
              <w:trPr>
                <w:trHeight w:val="1559" w:hRule="atLeast"/>
              </w:trPr>
              <w:tc>
                <w:tcPr>
                  <w:tcW w:w="36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  <w:szCs w:val="22"/>
                    </w:rPr>
                    <w:t xml:space="preserve">+,Н, ШУПАШКАР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  <w:szCs w:val="22"/>
                    </w:rPr>
                    <w:t xml:space="preserve">ХУЛА ДЕПУТАЧ,СЕН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 New Roman Chuv" w:hAnsi="Times New Roman Chuv" w:cs="Times New Roman Chuv"/>
                      <w:caps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  <w:szCs w:val="22"/>
                    </w:rPr>
                    <w:t>ПУХЁВ,</w:t>
                  </w:r>
                </w:p>
                <w:p>
                  <w:pPr>
                    <w:pStyle w:val="Normal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caps/>
                      <w:spacing w:val="40"/>
                      <w:sz w:val="22"/>
                      <w:szCs w:val="22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caps/>
                      <w:spacing w:val="4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textAlignment w:val="baseline"/>
                    <w:outlineLvl w:val="3"/>
                    <w:rPr>
                      <w:rFonts w:ascii="Times New Roman Chuv" w:hAnsi="Times New Roman Chuv" w:cs="Times New Roman Chuv"/>
                      <w:b/>
                      <w:b/>
                      <w:caps/>
                      <w:spacing w:val="40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caps/>
                      <w:spacing w:val="40"/>
                      <w:sz w:val="22"/>
                      <w:szCs w:val="22"/>
                    </w:rPr>
                    <w:t>йышёну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right="-1" w:hanging="1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object w:dxaOrig="858" w:dyaOrig="109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6.2pt;height:71.95pt" filled="f" o:ole="">
                        <v:imagedata r:id="rId3" o:title=""/>
                      </v:shape>
                      <o:OLEObject Type="Embed" ProgID="" ShapeID="ole_rId2" DrawAspect="Content" ObjectID="_1492451904" r:id="rId2"/>
                    </w:object>
                  </w:r>
                </w:p>
              </w:tc>
              <w:tc>
                <w:tcPr>
                  <w:tcW w:w="4430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  <w:t>НОВОЧЕБОКСАРСКОЕ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РОДСКОЕ</w:t>
                  </w:r>
                </w:p>
                <w:p>
                  <w:pPr>
                    <w:pStyle w:val="Normal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  <w:t>СОБРАНИЕ ДЕПУТАТОВ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Baltica Chv;Times New Roman" w:hAnsi="Baltica Chv;Times New Roman" w:cs="Baltica Chv;Times New Roman"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caps/>
                      <w:sz w:val="22"/>
                      <w:szCs w:val="22"/>
                    </w:rPr>
                    <w:t>ЧУВАШСКОЙ РЕСПУБЛИКИ</w:t>
                  </w:r>
                </w:p>
                <w:p>
                  <w:pPr>
                    <w:pStyle w:val="Normal"/>
                    <w:ind w:left="-112" w:right="-102" w:hanging="0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Times New Roman Chuv" w:hAnsi="Times New Roman Chuv" w:cs="Times New Roman Chuv"/>
                      <w:b/>
                      <w:b/>
                      <w:spacing w:val="40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spacing w:val="40"/>
                      <w:sz w:val="22"/>
                      <w:szCs w:val="2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center" w:pos="4653" w:leader="none"/>
              </w:tabs>
              <w:ind w:left="-84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center" w:pos="4653" w:leader="none"/>
              </w:tabs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апреля 2012 года № С 27-9-10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left="-84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  <w:tab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ходатайстве о присвоении почет</w:t>
              <w:softHyphen/>
              <w:t>ного звания «Заслуженный работник физической культуры и спорта Чувашской Республики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6"/>
        <w:tabs>
          <w:tab w:val="clear" w:pos="708"/>
          <w:tab w:val="left" w:pos="103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Законом Чувашской Республики «О государственных наградах Чувашской Республики», Указом Президента Чувашской Республики от 21 июня 2010 г. № 78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Положения о порядке представления к награждению государственными наградами Чувашской Республики и их лишения»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основании ходатайства Бюджетного образователь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4 по хоккею с шайбой» Министерства по физической культуре, спорту и туризму Чувашской Республики, Новочебоксарское городское Собрание депутатов Чувашской Республики  р е ш и л 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атайствовать перед Главой Чувашской Рес</w:t>
        <w:softHyphen/>
        <w:t xml:space="preserve">публики о присвоении почетного звания «Заслуженный работник физической культуры и спорта Чувашской Республики»  начальнику хозяйственной службы  Бюджетного образователь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4 по хоккею с шайбой» Министерства по физической культуре, спорту и туризму Чувашской Республики Кадкину Владимиру Васильевичу за многолетний добросовестный труд, за большой вклад в дело развития физической культуры и спорта Чувашской Республики.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Контроль за выполнением настоящего решения возложить на управляющего делами – начальника Управления делами, кадровой работы и по связям с общественностью администрации города Новочебоксарска Чувашской Республик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>Настоящее решение довести до лиц, указанных в решении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города Новочебоксарска 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/>
      </w:pPr>
      <w:r>
        <w:rPr>
          <w:sz w:val="24"/>
          <w:szCs w:val="24"/>
        </w:rPr>
        <w:t>Чувашской Республики                                                                                     О.А. Матв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969"/>
      </w:tblGrid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6"/>
        <w:tabs>
          <w:tab w:val="clear" w:pos="708"/>
          <w:tab w:val="left" w:pos="1035" w:leader="none"/>
        </w:tabs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basedOn w:val="Style11"/>
    <w:qFormat/>
    <w:rPr>
      <w:rFonts w:ascii="TimesET" w:hAnsi="TimesET" w:cs="TimesET"/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05:00Z</dcterms:created>
  <dc:creator>just6</dc:creator>
  <dc:description/>
  <cp:keywords/>
  <dc:language>en-US</dc:language>
  <cp:lastModifiedBy>doc2</cp:lastModifiedBy>
  <cp:lastPrinted>2012-03-21T09:05:00Z</cp:lastPrinted>
  <dcterms:modified xsi:type="dcterms:W3CDTF">2012-04-20T11:51:00Z</dcterms:modified>
  <cp:revision>5</cp:revision>
  <dc:subject/>
  <dc:title/>
</cp:coreProperties>
</file>