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509544989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преля 2012 года № С 27-9-1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промышленности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открытого акционерного общества «Химпром»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 xml:space="preserve">публики о присвоении почетного звания «Заслуженный работник промышленности Чувашской Республики» слесарю-ремонтнику 5 разряда цеха № 21 открытого акционерного общества «Химпром» Вендерину Николаю Ивановичу за многолетний и добросовестный труд, достигнутые успехи на производстве и в связи с профессиональным праздником Днем химика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49:00Z</dcterms:created>
  <dc:creator>just6</dc:creator>
  <dc:description/>
  <cp:keywords/>
  <dc:language>en-US</dc:language>
  <cp:lastModifiedBy>doc2</cp:lastModifiedBy>
  <cp:lastPrinted>2012-04-20T15:41:00Z</cp:lastPrinted>
  <dcterms:modified xsi:type="dcterms:W3CDTF">2012-04-20T11:43:00Z</dcterms:modified>
  <cp:revision>4</cp:revision>
  <dc:subject/>
  <dc:title/>
</cp:coreProperties>
</file>