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548815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9 апреля 2012 года № С 2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регулировании бюджетных пра</w:t>
        <w:softHyphen/>
        <w:t>воотношений в городе Новочебоксарске Чувашской Республики, утвержденным решением Новочебоксарского городского Собрания депутатов от 27 февраля 2011 года № С 25-2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 xml:space="preserve">публики от 15 ноября 2005 года № С 3-1, Новочебоксарское городское Собрание депутатов Чувашской Республики р е ш и л о: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Назначить дату проведения публичных слушаний по проекту решения Новочебоксарского городского Собрания депутатов Чувашской Республики «Об исполнении бюджета города Ново</w:t>
        <w:softHyphen/>
        <w:t xml:space="preserve">чебоксарска за 2011 год» на 16 мая 2012 г.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вочебоксарска</w:t>
      </w:r>
    </w:p>
    <w:p>
      <w:pPr>
        <w:pStyle w:val="Normal"/>
        <w:jc w:val="both"/>
        <w:rPr>
          <w:rStyle w:val="FontStyle11"/>
        </w:rPr>
      </w:pPr>
      <w:r>
        <w:rPr/>
        <w:t>Чувашской Республики                                                                                     О.А. Матвеев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4:00Z</dcterms:created>
  <dc:creator>doc2</dc:creator>
  <dc:description/>
  <cp:keywords/>
  <dc:language>en-US</dc:language>
  <cp:lastModifiedBy>doc2</cp:lastModifiedBy>
  <cp:lastPrinted>2012-04-06T16:32:00Z</cp:lastPrinted>
  <dcterms:modified xsi:type="dcterms:W3CDTF">2012-04-20T08:55:00Z</dcterms:modified>
  <cp:revision>3</cp:revision>
  <dc:subject/>
  <dc:title>ЧЁВАШ РЕСПУБЛИКИН</dc:title>
</cp:coreProperties>
</file>