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+,Н, ШУПАШКАР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ХУЛА ДЕПУТАЧ,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tabs>
                <w:tab w:val="clear" w:pos="708"/>
                <w:tab w:val="left" w:pos="753" w:leader="none"/>
              </w:tabs>
              <w:spacing w:before="0" w:after="200"/>
              <w:jc w:val="center"/>
              <w:rPr>
                <w:rFonts w:ascii="Times New Roman Chuv" w:hAnsi="Times New Roman Chuv" w:cs="Times New Roman Chuv"/>
                <w:b/>
                <w:b/>
                <w:caps/>
              </w:rPr>
            </w:pPr>
            <w:r>
              <w:rPr>
                <w:rFonts w:cs="Times New Roman Chuv" w:ascii="Times New Roman Chuv" w:hAnsi="Times New Roman Chuv"/>
                <w:b/>
                <w:caps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3120285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ЧЕБОКСАРСКОЕ ГОРОДСКОЕ СОБРАНИЕ ДЕПУТАТОВ ЧУВАШСКОЙ РЕСПУ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</w:tbl>
    <w:p>
      <w:pPr>
        <w:pStyle w:val="Normal"/>
        <w:spacing w:lineRule="auto" w:line="240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84" w:right="-1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апреля 2012 года  № С 27-11</w:t>
      </w:r>
    </w:p>
    <w:p>
      <w:pPr>
        <w:pStyle w:val="Normal"/>
        <w:spacing w:lineRule="auto" w:line="240"/>
        <w:ind w:left="-8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93" w:hRule="atLeast"/>
        </w:trPr>
        <w:tc>
          <w:tcPr>
            <w:tcW w:w="435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главы администрации города Новоче</w:t>
              <w:softHyphen/>
              <w:t>боксарска Чувашской Республики за отчетный пери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 года № 131-ФЗ «Об общих принципах организации местного самоуправления в Российской Федерации», с Уставом города Новочебоксарска Чувашской Республики, Новочебоксарское городское Собрание депутатов Чувашской Республики,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ежегодного отчета главы администрации города Новочебоксарска Чувашской Республики признать деятельность главы администрации города Новочебоксарска Чувашской Республики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на официальном сайте города Новочебоксарска Чувашской Республ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3021"/>
        <w:gridCol w:w="2223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 Новочебоксарска Чувашской Республики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.А. Матвеев</w: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basedOn w:val="Style7"/>
    <w:qFormat/>
    <w:rPr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Акроним HTML"/>
    <w:basedOn w:val="Style7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Стандартный HTML Знак"/>
    <w:basedOn w:val="Style7"/>
    <w:qFormat/>
    <w:rPr>
      <w:rFonts w:ascii="Courier New" w:hAnsi="Courier New" w:eastAsia="Courier New" w:cs="Arial Cyr Chuv;Arial"/>
    </w:rPr>
  </w:style>
  <w:style w:type="character" w:styleId="Style9">
    <w:name w:val="Основной текст Знак"/>
    <w:basedOn w:val="Style7"/>
    <w:qFormat/>
    <w:rPr>
      <w:sz w:val="22"/>
      <w:szCs w:val="22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Constantia" w:hAnsi="Constantia" w:eastAsia="Times New Roman" w:cs="Constantia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Arial Cyr Chuv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0:00Z</dcterms:created>
  <dc:creator>учитель</dc:creator>
  <dc:description/>
  <cp:keywords/>
  <dc:language>en-US</dc:language>
  <cp:lastModifiedBy>doc2</cp:lastModifiedBy>
  <cp:lastPrinted>2011-04-25T16:25:00Z</cp:lastPrinted>
  <dcterms:modified xsi:type="dcterms:W3CDTF">2012-04-20T12:15:00Z</dcterms:modified>
  <cp:revision>4</cp:revision>
  <dc:subject/>
  <dc:title/>
</cp:coreProperties>
</file>