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16"/>
        <w:gridCol w:w="3512"/>
      </w:tblGrid>
      <w:tr>
        <w:trPr>
          <w:trHeight w:val="155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1860" w:leader="none"/>
                <w:tab w:val="right" w:pos="3720" w:leader="none"/>
                <w:tab w:val="center" w:pos="4153" w:leader="none"/>
                <w:tab w:val="right" w:pos="8306" w:leader="none"/>
              </w:tabs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ab/>
              <w:t xml:space="preserve">+,Н, ШУПАШКАР </w:t>
              <w:tab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457065766" r:id="rId2"/>
              </w:object>
            </w:r>
          </w:p>
        </w:tc>
        <w:tc>
          <w:tcPr>
            <w:tcW w:w="351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2"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ind w:right="-1" w:hanging="0"/>
        <w:rPr/>
      </w:pPr>
      <w:r>
        <w:rPr/>
        <w:tab/>
      </w:r>
    </w:p>
    <w:p>
      <w:pPr>
        <w:pStyle w:val="Normal"/>
        <w:ind w:left="-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апреля 2012 года № С 27-1</w:t>
      </w:r>
    </w:p>
    <w:p>
      <w:pPr>
        <w:pStyle w:val="Normal"/>
        <w:ind w:left="-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86" w:leader="none"/>
        </w:tabs>
        <w:ind w:right="4678" w:hanging="0"/>
        <w:rPr/>
      </w:pPr>
      <w:r>
        <w:rPr/>
        <w:t xml:space="preserve">О внесении изменений в решение Новочебоксарского </w:t>
      </w:r>
      <w:r>
        <w:rPr>
          <w:bCs w:val="false"/>
        </w:rPr>
        <w:t xml:space="preserve">городского Собрания депутатов Чувашской Республики от 19.10.2010 № С 1-4 </w:t>
      </w:r>
      <w:r>
        <w:rPr/>
        <w:t>«О постоянно действующем Секретариате Новочебоксарского городского Собрания депутатов Чувашской Республи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Руководствуясь ст. 26 Устава города Новочебоксарска Чувашской Республики и статьями 4, 29 Регламента Новочебоксарского городского Собрания депутатов Чувашской Республики, Новочебоксарское городское Собрание депутатов Чувашской Республики,    р е ш и л 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Внести в решение Новочебоксарского городского Собрания депутатов Чувашской Республики от 19 октября 2010 г. № С 1-4 «О постоянно действующем Секретариате Новочебоксарского городского Собрания депутатов Чувашской Республики» следующие изменения: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в пункте 1 слова «Александрова Татьяна Анатольевна» заменить на слова «Петрова Надежда Георгиев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left="4245" w:hanging="3345"/>
        <w:jc w:val="both"/>
        <w:rPr/>
      </w:pPr>
      <w:r>
        <w:rPr/>
      </w:r>
    </w:p>
    <w:p>
      <w:pPr>
        <w:pStyle w:val="Normal"/>
        <w:ind w:left="4245" w:hanging="3345"/>
        <w:jc w:val="both"/>
        <w:rPr/>
      </w:pPr>
      <w:r>
        <w:rPr/>
      </w:r>
    </w:p>
    <w:p>
      <w:pPr>
        <w:pStyle w:val="Normal"/>
        <w:ind w:left="4245" w:hanging="3345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города Новочебоксарска 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  О.А.Матвеев 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0:00Z</dcterms:created>
  <dc:creator>doc2</dc:creator>
  <dc:description/>
  <dc:language>en-US</dc:language>
  <cp:lastModifiedBy>info1</cp:lastModifiedBy>
  <cp:lastPrinted>2012-03-26T15:37:00Z</cp:lastPrinted>
  <dcterms:modified xsi:type="dcterms:W3CDTF">2012-04-23T10:10:00Z</dcterms:modified>
  <cp:revision>2</cp:revision>
  <dc:subject/>
  <dc:title/>
</cp:coreProperties>
</file>