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242664623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4" w:right="-1" w:firstLine="84"/>
        <w:jc w:val="center"/>
        <w:rPr>
          <w:b/>
          <w:b/>
        </w:rPr>
      </w:pPr>
      <w:r>
        <w:rPr>
          <w:b/>
        </w:rPr>
        <w:t>31 июля 2012 года № С 32-2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TextBody"/>
        <w:tabs>
          <w:tab w:val="left" w:pos="993" w:leader="none"/>
          <w:tab w:val="left" w:pos="1260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дополнений в решение Новочебоксарского городского Собрания депутатов Чувашской Республики от 22.12.2011 г. № С 22-8 «О Плане основных мероприятий Новочебоксарского городского Собрания депутатов Чувашской Республики на 2012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дополнений в решение Новочебоксарского городского Собрания депутатов Чувашской Республики от 22.12.2011 г. № С 22-8 «О Плане основных мероприятий Новочебоксарского городского Собрания депутатов Чувашской Республики на 2012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993" w:leader="none"/>
          <w:tab w:val="left" w:pos="1260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left" w:pos="993" w:leader="none"/>
          <w:tab w:val="left" w:pos="1260" w:leader="none"/>
        </w:tabs>
        <w:ind w:firstLine="709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left" w:pos="993" w:leader="none"/>
          <w:tab w:val="left" w:pos="1260" w:leader="none"/>
        </w:tabs>
        <w:ind w:firstLine="709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left" w:pos="993" w:leader="none"/>
          <w:tab w:val="left" w:pos="1260" w:leader="none"/>
        </w:tabs>
        <w:ind w:firstLine="709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left" w:pos="993" w:leader="none"/>
          <w:tab w:val="left" w:pos="1260" w:leader="none"/>
        </w:tabs>
        <w:ind w:firstLine="709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left" w:pos="993" w:leader="none"/>
          <w:tab w:val="left" w:pos="1260" w:leader="none"/>
        </w:tabs>
        <w:ind w:firstLine="709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left" w:pos="993" w:leader="none"/>
          <w:tab w:val="left" w:pos="1260" w:leader="none"/>
        </w:tabs>
        <w:ind w:firstLine="709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left" w:pos="993" w:leader="none"/>
          <w:tab w:val="left" w:pos="1260" w:leader="none"/>
        </w:tabs>
        <w:ind w:firstLine="709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left" w:pos="993" w:leader="none"/>
          <w:tab w:val="left" w:pos="1260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Cs w:val="24"/>
        </w:rPr>
        <w:t>В соответствии с Регламентом Новочебоксарского городского Собрания депутатов Чувашской Республики, руководствуясь статьей 26 Устава города Новочебоксарска Чу</w:t>
        <w:softHyphen/>
        <w:t>вашской Республики, Новочебоксарское городское Собрания депутатов Чувашской Рес</w:t>
        <w:softHyphen/>
        <w:t>публики р е ш и л 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84" w:firstLine="709"/>
        <w:jc w:val="both"/>
        <w:rPr/>
      </w:pPr>
      <w:r>
        <w:rPr/>
        <w:t>Внести дополнения в решение Новочебоксарского городского Собрания депутатов от 22 декабря 2011 года № С 22-8 «О Плане основных мероприятий Новочебоксарского городского Собрания депутатов Чувашской Республики на 2012 год» согласно приложению.</w:t>
      </w:r>
    </w:p>
    <w:p>
      <w:pPr>
        <w:pStyle w:val="TextBodyIndent"/>
        <w:tabs>
          <w:tab w:val="left" w:pos="540" w:leader="none"/>
          <w:tab w:val="left" w:pos="993" w:leader="none"/>
        </w:tabs>
        <w:ind w:firstLine="709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2. Контроль за исполнением настоящего решения оставляю за собой. </w:t>
      </w:r>
    </w:p>
    <w:p>
      <w:pPr>
        <w:pStyle w:val="Normal"/>
        <w:ind w:right="-625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ind w:right="-625" w:hanging="0"/>
        <w:rPr/>
      </w:pPr>
      <w:r>
        <w:rPr/>
      </w:r>
    </w:p>
    <w:p>
      <w:pPr>
        <w:pStyle w:val="ConsPlusNormal"/>
        <w:widowControl/>
        <w:ind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города Новочебоксарска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увашской Республики</w:t>
        <w:tab/>
        <w:tab/>
        <w:tab/>
        <w:tab/>
        <w:tab/>
        <w:tab/>
        <w:t xml:space="preserve"> </w:t>
        <w:tab/>
        <w:tab/>
        <w:t>О.А.Матвее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ind w:left="10206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иложение</w:t>
      </w:r>
    </w:p>
    <w:p>
      <w:pPr>
        <w:pStyle w:val="23"/>
        <w:ind w:left="10206" w:hanging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>к решению Новочебоксарского городского Собра</w:t>
        <w:softHyphen/>
        <w:t xml:space="preserve">ния депутатов Чувашской Республики </w:t>
      </w:r>
      <w:r>
        <w:rPr>
          <w:rFonts w:cs="Times New Roman;Times New Roman" w:ascii="Times New Roman;Times New Roman" w:hAnsi="Times New Roman;Times New Roman"/>
          <w:bCs/>
        </w:rPr>
        <w:t>от 31.07.2012 г. № С 32-2</w:t>
      </w:r>
    </w:p>
    <w:p>
      <w:pPr>
        <w:pStyle w:val="Normal"/>
        <w:tabs>
          <w:tab w:val="clear" w:pos="708"/>
          <w:tab w:val="left" w:pos="4253" w:leader="none"/>
        </w:tabs>
        <w:ind w:left="9214" w:hanging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Новочебоксарского городского Собрания депутат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. Деятельность постоянных депутатских комиссий Новочебоксарского городского Собрания депутатов Чувашской Республики на </w:t>
      </w:r>
      <w:r>
        <w:rPr>
          <w:b/>
          <w:lang w:val="en-US"/>
        </w:rPr>
        <w:t>II</w:t>
      </w:r>
      <w:r>
        <w:rPr>
          <w:b/>
        </w:rPr>
        <w:t xml:space="preserve"> полугодие 2012 года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3"/>
        <w:gridCol w:w="6548"/>
        <w:gridCol w:w="4252"/>
        <w:gridCol w:w="2694"/>
      </w:tblGrid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роки  рассмотрения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Наименование вопро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Кем внесены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/>
                <w:bCs/>
                <w:iCs/>
                <w:sz w:val="24"/>
              </w:rPr>
              <w:t>Ответственные за подготовку вопроса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ВГУСТ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1. Выездная комиссия по предприятиям города (Совместно с администрацией горо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родское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Копейкин И.С. </w:t>
            </w:r>
          </w:p>
          <w:p>
            <w:pPr>
              <w:pStyle w:val="24"/>
              <w:rPr/>
            </w:pPr>
            <w:r>
              <w:rPr>
                <w:bCs/>
                <w:iCs/>
                <w:sz w:val="24"/>
              </w:rPr>
              <w:t>Михайлова Л.А.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2. 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родское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шкарудный А.Л.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3. Рассмотрение проекта правил землепользования и застройки в г. Новочебоксарс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родское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шкарудный А.Л.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4. Выездная комиссия с посещением строящегося детского с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родское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5. Выездная комиссия  по приемке образовательных учреждений к Новому учебному го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родское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6.  Об организации совета МКД  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родское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ибаев М.В.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ЕНТЯБРЬ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1. 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родское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шкарудный А.Л.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2. Внесение изменений в регламент Новочебоксарского городского Собр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родское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шкарудный А.Л.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3. Выездная комиссия по предприятиям города (Совместно с администрацией горо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родское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пейкин И.С.</w:t>
            </w:r>
          </w:p>
          <w:p>
            <w:pPr>
              <w:pStyle w:val="24"/>
              <w:rPr/>
            </w:pPr>
            <w:r>
              <w:rPr>
                <w:bCs/>
                <w:iCs/>
                <w:sz w:val="24"/>
              </w:rPr>
              <w:t>Михайлова Л.А.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4.  Выездное заседание с посещением реабилитационного центра города Новочебоксар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родское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 Участие в организации и проведении дня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родское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6.  Выездная комиссия по проверке состояния спортивных площадок в г. Новочебоксарске, доступности занятий на этих площадк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родское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алтыков О.В.</w:t>
            </w:r>
          </w:p>
          <w:p>
            <w:pPr>
              <w:pStyle w:val="24"/>
              <w:rPr/>
            </w:pPr>
            <w:r>
              <w:rPr>
                <w:bCs/>
                <w:iCs/>
                <w:sz w:val="24"/>
              </w:rPr>
              <w:t>Семенова О.К.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  Выездное заседание комиссии на МУП «Бодрость» по результатам работы за 2011 год и перспективам развития на 2012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родское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орозов А.А.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8. Отчет о проделанной работе за </w:t>
            </w: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</w:rPr>
              <w:t xml:space="preserve"> полугодие АМУ «Центральный стадион им. А.Г. Николаева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родское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алтыков О.В.</w:t>
            </w:r>
          </w:p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еменова О.К.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 О состоянии и ходе выполнения ремонта автодорог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родское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ибаев М.В.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КТЯБРЬ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1. 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шкарудный А.Л.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2. Внесение изменений в Устав города Новочебоксарска Чу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шкарудный А.Л.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3. Отчет администрации города Новочебоксарска о проектах по поддержке предпринимательства в горо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пейкин И.С.</w:t>
            </w:r>
          </w:p>
          <w:p>
            <w:pPr>
              <w:pStyle w:val="24"/>
              <w:rPr/>
            </w:pPr>
            <w:r>
              <w:rPr>
                <w:bCs/>
                <w:iCs/>
                <w:sz w:val="24"/>
              </w:rPr>
              <w:t>Михайлова Л.А.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 Выездная комиссия с посещением учреждений здравоохранения, ознакомление с ходом реализации Программы модернизации здравоохранения города Новочебоксар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5. Заседание комиссии по организации  образовательного процесса  с детьми с ограниченными возможностями здоров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родское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6. Выездное заседание комиссии на МБОУ ДОД «ДЮСШ №2» г. Новочебоксарск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родское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Салтыков О.В. </w:t>
            </w:r>
          </w:p>
          <w:p>
            <w:pPr>
              <w:pStyle w:val="24"/>
              <w:rPr/>
            </w:pPr>
            <w:r>
              <w:rPr>
                <w:bCs/>
                <w:iCs/>
                <w:sz w:val="24"/>
              </w:rPr>
              <w:t>Семенова О.К.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7. Отчет отдела по физической культуре по организации летнего отдыха учащихся и план  по организации зимнего отдыха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родское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Салтыков О.В. </w:t>
            </w:r>
          </w:p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еменова О.К.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8. Выездное заседание комиссии на МУП «Центральный стадион им. А.Г. Николае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родское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орозов А.А.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  <w:r>
              <w:rPr>
                <w:b w:val="false"/>
                <w:sz w:val="24"/>
              </w:rPr>
              <w:t>9.О ходе выполнения мероприятий по подготовке объектов жилищно-коммунального хозяйства и социальной сферы города к работе в осенне-зимний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родское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ибаев М.В.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ОЯБРЬ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1. 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родское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шкарудный А.Л.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 xml:space="preserve">2.Выездное заседание комиссии на МБОУ ДОД «ДЮСШ №1» г. Новочебоксарск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родское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алтыков О.В.</w:t>
            </w:r>
          </w:p>
          <w:p>
            <w:pPr>
              <w:pStyle w:val="24"/>
              <w:rPr/>
            </w:pPr>
            <w:r>
              <w:rPr>
                <w:bCs/>
                <w:iCs/>
                <w:sz w:val="24"/>
              </w:rPr>
              <w:t>Семенова О.К.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3. Выездное заседание с посещением конно-спортивной школы о ходе строительства и деятельности шко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родское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алтыков О.В.</w:t>
            </w:r>
          </w:p>
          <w:p>
            <w:pPr>
              <w:pStyle w:val="24"/>
              <w:rPr/>
            </w:pPr>
            <w:r>
              <w:rPr>
                <w:bCs/>
                <w:iCs/>
                <w:sz w:val="24"/>
              </w:rPr>
              <w:t>Семенова О.К.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4.Заседание комиссии о рассмотрении бюджета на 2013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родское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орозов А.А.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ЕКАБРЬ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1.  Заседание комиссии по подведению итогов работы учреждений культуры по привлечению детей в кружки, студии, клуб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родское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2. Выездная комиссия по посещению музейного компл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родское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3. 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родское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шкарудный А.Л.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4.Заседание комиссии по тарифам ГУП «БОС», МУП «Водокана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родское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орозов А.А.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  <w:r>
              <w:rPr>
                <w:b w:val="false"/>
                <w:sz w:val="24"/>
              </w:rPr>
              <w:t>5. О состоянии  и мерах по улучшению транспортного обслуживания  населения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родское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ибаев М.В.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6. Выездная комиссия в общеобразовательные учреждения города с проверкой состояния организации горячего питания 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родское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С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ind w:left="0" w:firstLine="3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ие в подготовке вопросов, вносимых в повестку дня заседаний Новочебоксарского городского Собрания депута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родское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едседатели постоянных комиссий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ind w:left="0" w:firstLine="32"/>
              <w:jc w:val="both"/>
              <w:rPr/>
            </w:pPr>
            <w:r>
              <w:rPr/>
              <w:t>Предварительное рассмотрение вопросов, вносимых в повестку дня заседаний Новочебоксарского городского Собрания депута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родское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, Аппарат Новочебоксарского городского Собрания депутатов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ind w:left="0" w:firstLine="32"/>
              <w:jc w:val="both"/>
              <w:rPr/>
            </w:pPr>
            <w:r>
              <w:rPr/>
              <w:t xml:space="preserve">Осуществление контроля над исполнением решений Новочебоксарского городского Собрания депутато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Новочебоксарское городское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едседатели постоянных комисс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ссмотрение обязательных отчетов о ходе реализации городских целевых програм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73"/>
        <w:gridCol w:w="5530"/>
        <w:gridCol w:w="3402"/>
        <w:gridCol w:w="4252"/>
      </w:tblGrid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>
                <w:bCs/>
              </w:rPr>
              <w:t>Муниципальная целевая программа «Развитие потребительского рынка и сферы услуг в городе Новочебоксарске Чувашской Республики на 2010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о</w:t>
              <w:softHyphen/>
              <w:t xml:space="preserve">родское Собрани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пу</w:t>
              <w:softHyphen/>
              <w:t>т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Заседание постоянных комиссий Новочебоксарского го</w:t>
              <w:softHyphen/>
              <w:t>родского Собрания депу</w:t>
              <w:softHyphen/>
              <w:t>татов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ТЯБР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Городская целевая программа «Безопасный город» на 2011-201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овочебоксарско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</w:t>
              <w:softHyphen/>
              <w:t xml:space="preserve">родское Собрани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пу</w:t>
              <w:softHyphen/>
              <w:t>т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Заседание постоянных комиссий Новочебоксарского го</w:t>
              <w:softHyphen/>
              <w:t>родского Собрания депу</w:t>
              <w:softHyphen/>
              <w:t>татов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ОЯБР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жильем молодых семей на 2011-2015 годы» по городу Новочебоксарск Чувашской Республик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овочебоксарско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</w:t>
              <w:softHyphen/>
              <w:t xml:space="preserve">родское Собрани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пу</w:t>
              <w:softHyphen/>
              <w:t>т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Заседание постоянных комиссий Новочебоксарского го</w:t>
              <w:softHyphen/>
              <w:t>родского Собрания депу</w:t>
              <w:softHyphen/>
              <w:t>татов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КАБР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 целевая программа профилактики правонарушений в городе Новочебоксарске Чувашской Республики на 2009-2012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о</w:t>
              <w:softHyphen/>
              <w:t xml:space="preserve">родское Собрани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пу</w:t>
              <w:softHyphen/>
              <w:t>т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Заседание постоянных комиссий Новочебоксарского го</w:t>
              <w:softHyphen/>
              <w:t>родского Собрания депу</w:t>
              <w:softHyphen/>
              <w:t>та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Рассмотрение  текущих вопросов по контролю за исполнением органами местного самоуправления, руководителей городских структур исполнительной власти, общественных организаций, расположенных на территории г. Новочебоксарска</w:t>
      </w:r>
      <w:r>
        <w:rPr/>
        <w:t xml:space="preserve"> </w:t>
      </w:r>
      <w:r>
        <w:rPr>
          <w:b/>
        </w:rPr>
        <w:t>по решению вопросов местного знач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90"/>
        <w:gridCol w:w="538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экологическом, санитарном состоянии и благоустройстве города Новочебоксар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логической безопасности администрации города Новочебоксарска Ширшо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и мерах по улучшению транспортного обслуживания Новочебоксарского МУП троллейбусного транспо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овочебоксарского МУП троллейбусного транспорта Артемьев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деятельности </w:t>
            </w:r>
            <w:hyperlink r:id="rId4">
              <w:r>
                <w:rPr>
                  <w:rStyle w:val="InternetLink"/>
                </w:rPr>
                <w:t>МБУ «Архитектурно-градостроительное управление города Новочебоксарска Чувашской Республики»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  <w:hyperlink r:id="rId5">
              <w:r>
                <w:rPr>
                  <w:rStyle w:val="InternetLink"/>
                </w:rPr>
                <w:t>МБУ «Архитектурно-градостроительное управление города Новочебоксарска Чувашской Республики»</w:t>
              </w:r>
            </w:hyperlink>
            <w:r>
              <w:rPr/>
              <w:t xml:space="preserve"> Шарапов Г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деятельности  Управления городского хозяйства администрации города Новочебоксарска за текущий период..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городским хозяйством администрации  г. Новочебоксарска Поличкин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рганизационная деятельность</w:t>
      </w:r>
      <w:r>
        <w:rPr/>
        <w:t xml:space="preserve"> </w:t>
      </w:r>
      <w:r>
        <w:rPr>
          <w:b/>
        </w:rPr>
        <w:t>Новочебоксарского городского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90"/>
        <w:gridCol w:w="538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и пр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проведения очередных и внеочередных  заседаний Новочебоксарского городского Собрания депута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, аппарат Новочебоксарского городского Собрания депут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проведения заседаний постоянных комиссий Новочебоксарского городского Собрания депута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, аппарат Новочебоксарского городского Собрания депу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исполнением решений Новочебоксарского городского Собрания депута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, председатели постоян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лана работы Новочебоксарского городского Собрания депутатов  на 2013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Новочебоксарского городского Собрания депутатов, аппарат Новочебоксарского городского Собрания депу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ездных рабочих комиссий, рабочих групп, круглых столов в соответствии с  планом работы Новочебоксарского городского Собрания депута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, аппарат Новочебоксарского городского Собрания депу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нормативных правовых актов Новочебоксарского городского Собрания депута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Новочебоксарского городского Собрания депу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электронного архива нормативных правовых актов, принятых Новочебоксарского городского Собрания депута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Новочебоксарского городского Собрания депу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тделом Регистра муниципальных правовых актов правительства Чувашской Республики с целью включения  решений Новочебоксарского городского Собрания депутатов  Регистр муниципальных правовых ак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Новочебоксарского городского Собрания депу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решений Новочебоксарского городского Собрания депутатов в газете «Родники Чуваши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ппарат Новочебоксарского городского Собрания депу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обрания депутатов с прокуратурой города, юридическим отделом администрации города Новочебоксарска,  управлением Министерства юстиции по Чувашской Республики  по вопросам экспертизы проектов нормативных правовых актов Новочебоксарского городского Собрания депута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ппарат Новочебоксарского городского Собрания депу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ах общей юрисдикции от имени Собрания депутатов связи с оспариванием правовых актов, принятых Новочебоксарского городского Собрания депута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збирателей депутатами Новочебоксарского городского Собрания депутатов в округ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ами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депутатов с избир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поступивших в Новочебоксарского городского Собрания депутатов обращений гражд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тодической, юридической, консультативной помощи  депутатам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борника тематических материалов по вопросам, регулирующим депутатскую деятельность в помощь депутатам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информационного характера для средств массов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, информационное, техническое обеспечение мероприятий проводимых депутатами городского Собр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63220</wp:posOffset>
              </wp:positionV>
              <wp:extent cx="64135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28.6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imesET" w:hAnsi="TimesET" w:cs="TimesE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" w:hAnsi="TimesET" w:cs="TimesET"/>
      <w:b/>
      <w:bCs/>
      <w:i/>
      <w:iCs/>
      <w:color w:val="000000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ET" w:hAnsi="TimesET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3">
    <w:name w:val="Заголовок 3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4">
    <w:name w:val="Заголовок 4 Знак"/>
    <w:basedOn w:val="Style7"/>
    <w:qFormat/>
    <w:rPr>
      <w:rFonts w:ascii="Baltica Chv;Times New Roman" w:hAnsi="Baltica Chv;Times New Roman" w:eastAsia="Times New Roman;Times New Roman" w:cs="Times New Roman;Times New Roman"/>
      <w:b/>
      <w:caps/>
      <w:spacing w:val="4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6"/>
      <w:szCs w:val="24"/>
    </w:rPr>
  </w:style>
  <w:style w:type="character" w:styleId="6">
    <w:name w:val="Заголовок 6 Знак"/>
    <w:basedOn w:val="Style7"/>
    <w:qFormat/>
    <w:rPr>
      <w:rFonts w:ascii="TimesET" w:hAnsi="TimesET" w:eastAsia="Times New Roman;Times New Roman" w:cs="Times New Roman;Times New Roman"/>
      <w:b/>
      <w:bCs/>
      <w:i/>
      <w:iCs/>
      <w:szCs w:val="24"/>
    </w:rPr>
  </w:style>
  <w:style w:type="character" w:styleId="7">
    <w:name w:val="Заголовок 7 Знак"/>
    <w:basedOn w:val="Style7"/>
    <w:qFormat/>
    <w:rPr>
      <w:rFonts w:ascii="TimesET" w:hAnsi="TimesET" w:eastAsia="Times New Roman;Times New Roman" w:cs="Times New Roman;Times New Roman"/>
      <w:b/>
      <w:bCs/>
      <w:i/>
      <w:iCs/>
      <w:color w:val="000000"/>
      <w:szCs w:val="24"/>
    </w:rPr>
  </w:style>
  <w:style w:type="character" w:styleId="Style8">
    <w:name w:val="Верхний колонтитул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9">
    <w:name w:val="Основной текст с отступом Знак"/>
    <w:basedOn w:val="Style7"/>
    <w:qFormat/>
    <w:rPr>
      <w:rFonts w:ascii="TimesET" w:hAnsi="TimesET" w:eastAsia="Times New Roman;Times New Roman" w:cs="Times New Roman;Times New Roman"/>
      <w:sz w:val="24"/>
      <w:szCs w:val="28"/>
    </w:rPr>
  </w:style>
  <w:style w:type="character" w:styleId="Style10">
    <w:name w:val="Основной текст Знак"/>
    <w:basedOn w:val="Style7"/>
    <w:qFormat/>
    <w:rPr>
      <w:rFonts w:ascii="TimesET" w:hAnsi="TimesET" w:eastAsia="Times New Roman;Times New Roman" w:cs="Times New Roman;Times New Roman"/>
      <w:sz w:val="24"/>
      <w:szCs w:val="28"/>
    </w:rPr>
  </w:style>
  <w:style w:type="character" w:styleId="21">
    <w:name w:val="Основной текст с отступом 2 Знак"/>
    <w:basedOn w:val="Style7"/>
    <w:qFormat/>
    <w:rPr>
      <w:rFonts w:ascii="TimesET" w:hAnsi="TimesET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character" w:styleId="InternetLink">
    <w:name w:val="Hyperlink"/>
    <w:basedOn w:val="Style7"/>
    <w:rPr>
      <w:strike w:val="false"/>
      <w:dstrike w:val="false"/>
      <w:color w:val="000000"/>
      <w:u w:val="none"/>
    </w:rPr>
  </w:style>
  <w:style w:type="character" w:styleId="Style11">
    <w:name w:val="Нижний колонтитул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jc w:val="both"/>
    </w:pPr>
    <w:rPr>
      <w:rFonts w:ascii="TimesET" w:hAnsi="TimesET" w:cs="TimesE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40"/>
      <w:jc w:val="both"/>
    </w:pPr>
    <w:rPr>
      <w:rFonts w:ascii="TimesET" w:hAnsi="TimesET" w:cs="TimesET"/>
      <w:szCs w:val="28"/>
    </w:rPr>
  </w:style>
  <w:style w:type="paragraph" w:styleId="23">
    <w:name w:val="Основной текст с отступом 2"/>
    <w:basedOn w:val="Normal"/>
    <w:qFormat/>
    <w:pPr>
      <w:ind w:firstLine="840"/>
      <w:jc w:val="both"/>
    </w:pPr>
    <w:rPr>
      <w:rFonts w:ascii="TimesET" w:hAnsi="TimesET" w:cs="TimesET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v.cap.ru/main.asp?govid=777" TargetMode="External"/><Relationship Id="rId5" Type="http://schemas.openxmlformats.org/officeDocument/2006/relationships/hyperlink" Target="http://gov.cap.ru/main.asp?govid=77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doc2</dc:creator>
  <dc:description/>
  <cp:keywords/>
  <dc:language>en-US</dc:language>
  <cp:lastModifiedBy>doc2</cp:lastModifiedBy>
  <cp:lastPrinted>2012-08-06T14:03:00Z</cp:lastPrinted>
  <dcterms:modified xsi:type="dcterms:W3CDTF">2012-08-06T10:09:00Z</dcterms:modified>
  <cp:revision>14</cp:revision>
  <dc:subject/>
  <dc:title/>
</cp:coreProperties>
</file>