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012"/>
        <w:gridCol w:w="3904"/>
      </w:tblGrid>
      <w:tr>
        <w:trPr>
          <w:trHeight w:val="1559" w:hRule="atLeast"/>
        </w:trPr>
        <w:tc>
          <w:tcPr>
            <w:tcW w:w="3993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ind w:firstLine="567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247241974" r:id="rId2"/>
              </w:objec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3"/>
              <w:ind w:left="0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 июля 2012 года № С 32-7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firstLine="34"/>
              <w:jc w:val="both"/>
              <w:rPr/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21.06.2012 № С 30-7 «Об административной комиссии города Новочебоксарска Чувашской Республики»</w:t>
            </w:r>
          </w:p>
          <w:p>
            <w:pPr>
              <w:pStyle w:val="Normal"/>
              <w:ind w:left="-108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Во исполнение Закона Чувашской Республики «Об административных комиссиях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Чувашской Республики от 21 июня 2012 г. № С 30-7 «Об административной комиссии города Новочебоксарска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в пункте 3 слова «заместителя главы администрации города Новочебоксарска Чувашской Республики по социальным вопросам - В.П.Матвеева» заменить словами «Управляющего делами – начальника Управления делами, кадровой работы и связям с общественностью администрации города Новочебоксарска Чувашской Республики - А.А.Макарова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drawing>
        <wp:inline distT="0" distB="0" distL="0" distR="0">
          <wp:extent cx="11796395" cy="974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96395" cy="974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8:00Z</dcterms:created>
  <dc:creator>just2</dc:creator>
  <dc:description/>
  <cp:keywords/>
  <dc:language>en-US</dc:language>
  <cp:lastModifiedBy>doc2</cp:lastModifiedBy>
  <cp:lastPrinted>2012-07-30T09:44:00Z</cp:lastPrinted>
  <dcterms:modified xsi:type="dcterms:W3CDTF">2012-08-01T07:42:00Z</dcterms:modified>
  <cp:revision>18</cp:revision>
  <dc:subject/>
  <dc:title/>
</cp:coreProperties>
</file>