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417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918004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4" w:right="-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31 июля 2012 года № С 32-6</w:t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  <w:t>О признании утратившим силу решения Новочебоксарского городского Собрания депутатов Чувашской Республики от 09 февраля 2005 года № С 52-2 «Об упорядочении работы и размещении объектов мелкорозничной сети на территории города Новочебоксарска»</w:t>
      </w:r>
    </w:p>
    <w:p>
      <w:pPr>
        <w:pStyle w:val="Normal"/>
        <w:tabs>
          <w:tab w:val="clear" w:pos="708"/>
          <w:tab w:val="left" w:pos="3828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8.12.2009 г. № 381 «Об основах государственного регулирования торговой деятельности в Российской Федерации» и Законом Чувашской Республики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 от 13.07.2010 г. № 39, а также на основании приказа Министерства экономического развития, промышленности и торговли Чувашской Республики от 16.11.2010 г. № 184 «О порядке разработки и утверждения органами местного самоуправления в Чувашской Республике схемы размещения нестационарных торговых объектов» и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</w:rPr>
        <w:t>1. Признать утратившим силу решение Новочебоксарского городского Собрания депутатов Чувашской Республики от 09 февраля 2005 года № С 52-2 «Об упорядочении работы и размещении объектов мелкорозничной сети на территории города Новочебоксарска»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</w:rPr>
        <w:t>2. Настоящее решение вступает в силу после официального опубликования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>
          <w:trHeight w:val="570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Style17"/>
        <w:widowControl/>
        <w:jc w:val="both"/>
        <w:rPr>
          <w:rStyle w:val="FontStyle13"/>
          <w:spacing w:val="0"/>
          <w:sz w:val="24"/>
          <w:szCs w:val="24"/>
        </w:rPr>
      </w:pPr>
      <w:r>
        <w:rPr/>
      </w:r>
    </w:p>
    <w:p>
      <w:pPr>
        <w:pStyle w:val="Heading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0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rFonts w:ascii="TimesET" w:hAnsi="TimesET" w:cs="TimesET"/>
      <w:sz w:val="24"/>
      <w:szCs w:val="24"/>
    </w:rPr>
  </w:style>
  <w:style w:type="character" w:styleId="Style11">
    <w:name w:val="Название Знак"/>
    <w:basedOn w:val="Style9"/>
    <w:qFormat/>
    <w:rPr>
      <w:rFonts w:ascii="TimesET" w:hAnsi="TimesET" w:cs="TimesET"/>
      <w:b/>
      <w:bCs/>
      <w:i/>
      <w:iCs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3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4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0:00Z</dcterms:created>
  <dc:creator>gki</dc:creator>
  <dc:description/>
  <cp:keywords/>
  <dc:language>en-US</dc:language>
  <cp:lastModifiedBy>doc2</cp:lastModifiedBy>
  <cp:lastPrinted>2012-07-31T09:32:00Z</cp:lastPrinted>
  <dcterms:modified xsi:type="dcterms:W3CDTF">2012-08-01T07:38:00Z</dcterms:modified>
  <cp:revision>10</cp:revision>
  <dc:subject/>
  <dc:title>ЧЁВАШ РЕСПУБЛИКИН</dc:title>
</cp:coreProperties>
</file>