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7224681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 xml:space="preserve">31 июля 2012 года № С 32-4 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протесте прокурора города Новочебоксарска Чувашской Республики № 04-18-2012 от 18.06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прокурора города Новочебоксарска «на отдельные нормы Решения Новочебоксарского городского Собрания депутатов Чувашской Республики от 24.05.2012 № С 29-11», 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 Протест прокурора города Новочебоксарска Чувашской Республики № 04-18-2012 от 18.06.2012 отклон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0Z</dcterms:created>
  <dc:creator>Школа №5</dc:creator>
  <dc:description/>
  <cp:keywords/>
  <dc:language>en-US</dc:language>
  <cp:lastModifiedBy>doc2</cp:lastModifiedBy>
  <cp:lastPrinted>2012-07-31T09:15:00Z</cp:lastPrinted>
  <dcterms:modified xsi:type="dcterms:W3CDTF">2012-08-01T07:29:00Z</dcterms:modified>
  <cp:revision>6</cp:revision>
  <dc:subject/>
  <dc:title>ЧЁВАШ РЕСПУБЛИКИН</dc:title>
</cp:coreProperties>
</file>