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41938799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>31 июля 2012 года № С 32-1</w:t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признании утратившим силу решения Новочебоксарского городского Собрания депутатов Чувашской Республики от  27 октября 2005 года № С 1-6 «О комиссии по делам несовершеннолетних и защите их  прав при администрации г. Новочебоксарска Чуваш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5 закона Чувашской Республики от 29.12.2005 г. № 68 «О комиссиях по делам несовершеннолетних и защите их прав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Новочебоксарского городского Собрания депутатов Чувашской Республи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</w:t>
      </w:r>
      <w:r>
        <w:rPr/>
        <w:t>27 октября 2005 года № С 1-6 «О комиссии по делам несовершеннолетних и защите их прав при администрации города Новочебоксарска Чувашской Республики»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О.А. Матве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rFonts w:ascii="TimesET" w:hAnsi="TimesET" w:eastAsia="Calibri" w:cs="TimesET"/>
      <w:b/>
      <w:bCs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ET" w:hAnsi="TimesET" w:cs="TimesET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eastAsia="Calibri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2:00Z</dcterms:created>
  <dc:creator>Школа №5</dc:creator>
  <dc:description/>
  <cp:keywords/>
  <dc:language>en-US</dc:language>
  <cp:lastModifiedBy>doc2</cp:lastModifiedBy>
  <cp:lastPrinted>2012-07-31T09:06:00Z</cp:lastPrinted>
  <dcterms:modified xsi:type="dcterms:W3CDTF">2012-08-01T04:18:00Z</dcterms:modified>
  <cp:revision>12</cp:revision>
  <dc:subject/>
  <dc:title>ЧЁВАШ РЕСПУБЛИКИН</dc:title>
</cp:coreProperties>
</file>