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Heading2"/>
              <w:rPr>
                <w:rFonts w:ascii="Arial Cyr Chuv" w:hAnsi="Arial Cyr Chuv" w:cs="Arial Cyr Chuv"/>
                <w:sz w:val="27"/>
              </w:rPr>
            </w:pPr>
            <w:r>
              <w:rPr>
                <w:rFonts w:cs="Arial Cyr Chuv" w:ascii="Arial Cyr Chuv" w:hAnsi="Arial Cyr Chuv"/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"</w:t>
            </w:r>
            <w:r>
              <w:rPr>
                <w:sz w:val="26"/>
                <w:lang w:val="en-US"/>
              </w:rPr>
              <w:t>18</w:t>
            </w:r>
            <w:r>
              <w:rPr>
                <w:sz w:val="26"/>
              </w:rPr>
              <w:t>" августа 200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 xml:space="preserve">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2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75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.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"</w:t>
            </w:r>
            <w:r>
              <w:rPr>
                <w:sz w:val="28"/>
                <w:lang w:val="en-US"/>
              </w:rPr>
              <w:t>18</w:t>
            </w:r>
            <w:r>
              <w:rPr>
                <w:sz w:val="28"/>
              </w:rPr>
              <w:t xml:space="preserve">" августа 2006   № </w:t>
            </w:r>
            <w:r>
              <w:rPr>
                <w:sz w:val="28"/>
                <w:lang w:val="en-US"/>
              </w:rPr>
              <w:t>23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Об образовании избирательных участков по выборам  депутатов Государственного Совета Чувашской Республики четвертого созы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8"/>
        </w:rPr>
      </w:pPr>
      <w:r>
        <w:rPr>
          <w:sz w:val="22"/>
        </w:rPr>
        <w:t>В соответствии со статьей 17 Закона Чувашской Республики «О выборах депутатов Государственного Совета Чувашской Республики» постановляю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Образовать по согласованию с окружными избирательными комиссиями по Винокуровскому одномандатному избирательному округу №9, Юраковскому одномандатному избирательному округу №10 и Чебоксарскому одномандатному избирательному округу №12 на территории г.Новочебоксарска 51 избирательный участок для проведения голосования и подсчета голосов избирателей по выборам депутатов Государственного Совета Чувашской Республики четвертого созыва.</w:t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ind w:left="720" w:hanging="0"/>
        <w:jc w:val="center"/>
        <w:rPr>
          <w:sz w:val="26"/>
          <w:u w:val="single"/>
        </w:rPr>
      </w:pPr>
      <w:r>
        <w:rPr>
          <w:sz w:val="26"/>
          <w:u w:val="single"/>
        </w:rPr>
        <w:t>Винокуровский одномандатный избирательный округ №9:</w:t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3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 –МОУ «Средняя общеобразовательная школа  №11», ул. Силикатная,18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29-97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Ы: ЗАВОДСКАЯ - дома №№2,4,6,8,10,11; НАБЕРЕЖНАЯ - дома №№ 1,3,4,5,6,8,11; РЕЧНАЯ - дома №№ 1,3,5,7,7А,9,11,13,15,17,19; СИЛИКАТНАЯ - дома №№ 2,4,5,6,7,9,10,11,12,14,16,22,24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31</w:t>
      </w:r>
    </w:p>
    <w:p>
      <w:pPr>
        <w:pStyle w:val="Normal1"/>
        <w:jc w:val="center"/>
        <w:rPr/>
      </w:pPr>
      <w:r>
        <w:rPr>
          <w:b/>
          <w:sz w:val="24"/>
        </w:rPr>
        <w:t>( Центр</w:t>
      </w:r>
      <w:r>
        <w:rPr/>
        <w:t xml:space="preserve"> – </w:t>
      </w:r>
      <w:r>
        <w:rPr>
          <w:b/>
          <w:sz w:val="24"/>
        </w:rPr>
        <w:t>МОУ «Средняя общеобразовательная школа  №11», ул. Силикатная,18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71-45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ЗАВОДСКАЯ - дома №№ 16,18;   НАБЕРЕЖНАЯ - дома №№ 15,17,19,21,23,25,26;  РЕЧНАЯ - дома №№ 2,4,6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32</w:t>
      </w:r>
    </w:p>
    <w:p>
      <w:pPr>
        <w:pStyle w:val="Normal1"/>
        <w:jc w:val="center"/>
        <w:rPr/>
      </w:pPr>
      <w:r>
        <w:rPr>
          <w:b/>
          <w:sz w:val="24"/>
        </w:rPr>
        <w:t>(Центр</w:t>
      </w:r>
      <w:r>
        <w:rPr/>
        <w:t xml:space="preserve"> </w:t>
      </w:r>
      <w:r>
        <w:rPr>
          <w:b/>
          <w:sz w:val="24"/>
        </w:rPr>
        <w:t>–ГОУ СПО "Чебоксарский химико-механический техникум", ул.Ж.Крутовой,2</w:t>
      </w:r>
    </w:p>
    <w:p>
      <w:pPr>
        <w:pStyle w:val="Normal1"/>
        <w:jc w:val="center"/>
        <w:rPr/>
      </w:pPr>
      <w:r>
        <w:rPr>
          <w:b/>
          <w:sz w:val="24"/>
        </w:rPr>
        <w:t>тел:73-22-5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 ВИНОКУРОВА - дома №№ 1,3;   ЖЕНИ КРУТОВОЙ - дома №№ 3,5,6,8,10,12,14,16,18,20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33</w:t>
      </w:r>
    </w:p>
    <w:p>
      <w:pPr>
        <w:pStyle w:val="Normal1"/>
        <w:jc w:val="center"/>
        <w:rPr/>
      </w:pPr>
      <w:r>
        <w:rPr>
          <w:b/>
          <w:sz w:val="24"/>
        </w:rPr>
        <w:t>(Центр – ОАО «Ремжиллюкс», ул.Ж.Крутовой, 7а тел:74-80-06)</w:t>
      </w:r>
    </w:p>
    <w:p>
      <w:pPr>
        <w:pStyle w:val="Normal1"/>
        <w:rPr/>
      </w:pPr>
      <w:r>
        <w:rPr/>
        <w:t>УЛИЦЫ: ЖЕНИ КРУТОВОЙ - дома №№ 9,11,13,15,17,19;   КОММУНИСТИЧЕСКАЯ - дома №№ 8,10,12,14;    ПЕРЕУЛОК ХИМИКОВ - дома №№ 1,2,3,4,6,8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34</w:t>
      </w:r>
    </w:p>
    <w:p>
      <w:pPr>
        <w:pStyle w:val="Normal1"/>
        <w:jc w:val="center"/>
        <w:rPr/>
      </w:pPr>
      <w:r>
        <w:rPr>
          <w:b/>
          <w:sz w:val="24"/>
        </w:rPr>
        <w:t>(Центр – МОУ «Средняя общеобразовательная школа №1», ул.Коммунистическая,2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8-76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5,7,9;   КОММУНИСТИЧЕСКАЯ - дома №№ 16,18;  МОЛОДЕЖНАЯ -    дома №№ 6,8,10,14,16,22,24,26,28; ПЕРЕУЛОК  ХИМИКОВ – дом  № 5</w:t>
      </w:r>
    </w:p>
    <w:p>
      <w:pPr>
        <w:pStyle w:val="Normal1"/>
        <w:jc w:val="both"/>
        <w:rPr/>
      </w:pPr>
      <w:r>
        <w:rPr/>
      </w:r>
    </w:p>
    <w:p>
      <w:pPr>
        <w:pStyle w:val="TextBody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/>
      </w:pPr>
      <w:r>
        <w:rPr>
          <w:bCs/>
        </w:rPr>
        <w:t>Участок</w:t>
      </w:r>
      <w:r>
        <w:rPr/>
        <w:t>№ 635</w:t>
      </w:r>
    </w:p>
    <w:p>
      <w:pPr>
        <w:pStyle w:val="TextBody"/>
        <w:ind w:firstLine="720"/>
        <w:jc w:val="center"/>
        <w:rPr/>
      </w:pPr>
      <w:r>
        <w:rPr/>
        <w:t xml:space="preserve">(Центр- МОУ «Средняя </w:t>
      </w:r>
      <w:r>
        <w:rPr>
          <w:bCs/>
        </w:rPr>
        <w:t>общеобразовательная</w:t>
      </w:r>
      <w:r>
        <w:rPr/>
        <w:t xml:space="preserve"> школа №2», ул.Молодежная,15 тел:73-85-65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1"/>
        <w:rPr/>
      </w:pPr>
      <w:r>
        <w:rPr/>
        <w:t>УЛИЦЫ:</w:t>
      </w:r>
      <w:r>
        <w:rPr>
          <w:b/>
        </w:rPr>
        <w:t xml:space="preserve"> </w:t>
      </w:r>
      <w:r>
        <w:rPr/>
        <w:t>КОММУНИСТИЧЕСКАЯ -  дома №№ 20,22,25;   МОЛОДЕЖНАЯ - дома №№ 3,5,7,9,11,17,19,21;  ТЕРЕШКОВОЙ – дом  № 22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36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Средняя общеобразовательная школа №2», ул.Молодежная,1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5-65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13,15,17,19;   КОММУНИСТИЧЕСКАЯ - дом № 24;  ТЕРЕШКОВОЙ -   дома №№ 4,6,6А,8,10,12,1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37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Средняя общеобразовательная школа  №3», ул.В.Терешковой,1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5-5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СОВЕТСКАЯ - дома №№ 6,8,10,12;    ТЕРЕШКОВОЙ -  дома №№ 1,3,7,11,17,18А,19,20,21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38</w:t>
      </w:r>
    </w:p>
    <w:p>
      <w:pPr>
        <w:pStyle w:val="Normal1"/>
        <w:jc w:val="center"/>
        <w:rPr/>
      </w:pPr>
      <w:r>
        <w:rPr>
          <w:b/>
          <w:sz w:val="24"/>
        </w:rPr>
        <w:t>( Центр- МОУ «Средняя общеобразовательная школа №3», ул.В.Терешковой,1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6-6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21,23,25;   СОВЕТСКАЯ - дома №№ 14,14А,16,18,20,22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39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ФГОУ «ПУ №14», ул.Коммунистическая,37 тел: 73-89-02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 xml:space="preserve">УЛИЦЫ: КОММУНИСТИЧЕСКАЯ - дома №№ 26,28,29,30,31,32,33,34,35; СОВЕТСКАЯ - дома №№ 2,4;   </w:t>
      </w:r>
    </w:p>
    <w:p>
      <w:pPr>
        <w:pStyle w:val="Normal1"/>
        <w:rPr/>
      </w:pPr>
      <w:r>
        <w:rPr/>
        <w:t>ТЕРЕШКОВОЙ - дома №№ 5,9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40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Средняя общеобразовательная школа №10», ул.Парковая,7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06-13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 xml:space="preserve">УЛИЦЫ:  ПАРКОВАЯ - дома №№ 3,5,9,11,13; БУЛЬВАР </w:t>
      </w:r>
      <w:r>
        <w:rPr>
          <w:b/>
        </w:rPr>
        <w:t xml:space="preserve"> </w:t>
      </w:r>
      <w:r>
        <w:rPr/>
        <w:t xml:space="preserve">ГИДРОСТРОИТЕЛЕЙ - дома №№ 11,12,14,16,18,20;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41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ОАО «Гэсстрой», ул.Винокурова,10 тел:73-45-99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Ы:</w:t>
      </w:r>
      <w:r>
        <w:rPr>
          <w:b/>
        </w:rPr>
        <w:t xml:space="preserve"> </w:t>
      </w:r>
      <w:r>
        <w:rPr/>
        <w:t>ВИНОКУРОВА - дома №№ 2,4,6,8; БУЛЬВАР  ГИДРОСТРОИТЕЛЕЙ - дома №№ 2,4,6,8,1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42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общеобразовательная школа №5», ул.Комсомольская,18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04-27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</w:t>
      </w:r>
      <w:r>
        <w:rPr>
          <w:b/>
        </w:rPr>
        <w:t xml:space="preserve"> </w:t>
      </w:r>
      <w:r>
        <w:rPr/>
        <w:t>ВИНОКУРОВА – дом № 16; БУЛЬВАР  ГИДРОСТРОИТЕЛЕЙ – дом № 7; ПРОЕЗД ЭНЕРГЕТИКОВ - дома №№ 1,1А,3,8,9,10,13,14,1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43</w:t>
      </w:r>
    </w:p>
    <w:p>
      <w:pPr>
        <w:pStyle w:val="Normal1"/>
        <w:jc w:val="center"/>
        <w:rPr/>
      </w:pPr>
      <w:r>
        <w:rPr>
          <w:b/>
          <w:bCs/>
          <w:sz w:val="24"/>
        </w:rPr>
        <w:t xml:space="preserve">(Центр- МОУ «Средняя общеобразовательная школа №5», ул.Комсомольская,18 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л:73-04-27)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/>
      </w:pPr>
      <w:r>
        <w:rPr/>
        <w:t xml:space="preserve"> </w:t>
      </w:r>
      <w:r>
        <w:rPr/>
        <w:t>УЛИЦЫ: ВИНОКУРОВА - дома №№ 18,20,22;  КОМСОМОЛЬСКАЯ - дома №№ 2,4,6,8,10,12,14,16;   ПРОЕЗД ЭНЕРГЕТИКОВ - дома №№ 5,7</w:t>
      </w:r>
    </w:p>
    <w:p>
      <w:pPr>
        <w:pStyle w:val="TextBody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44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Средняя</w:t>
      </w:r>
      <w:r>
        <w:rPr>
          <w:b/>
          <w:bCs/>
          <w:sz w:val="24"/>
        </w:rPr>
        <w:t xml:space="preserve"> общеобразовательная</w:t>
      </w:r>
      <w:r>
        <w:rPr>
          <w:b/>
          <w:sz w:val="24"/>
        </w:rPr>
        <w:t xml:space="preserve"> школа №4», ул.Комсомольская,19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7-7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 xml:space="preserve">УЛИЦЫ: БУЛЬВАР </w:t>
      </w:r>
      <w:r>
        <w:rPr>
          <w:b/>
        </w:rPr>
        <w:t xml:space="preserve"> </w:t>
      </w:r>
      <w:r>
        <w:rPr/>
        <w:t>ГИДРОСТРОИТЕЛЕЙ – дом № 9; КОМСОМОЛЬСКАЯ - дома №№ 20,22;  ПАРКОВАЯ - дома №№ 17,19,21,23,25,29,31,33,35; ПРОЕЗД  ЭНЕРГЕТИКОВ – дом № 12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45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4», ул.Комсомольская,19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7-7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/>
        <w:t>УЛИЦЫ:</w:t>
      </w:r>
      <w:r>
        <w:rPr>
          <w:b/>
        </w:rPr>
        <w:t xml:space="preserve"> </w:t>
      </w:r>
      <w:r>
        <w:rPr/>
        <w:t>КОМСОМОЛЬСКАЯ - дома №№ 15,17,21;  ПАРКОВАЯ  - дома №№ 37,39;  СОВЕТСКАЯ –дома №№ 26,36,38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646</w:t>
      </w:r>
    </w:p>
    <w:p>
      <w:pPr>
        <w:pStyle w:val="TextBody"/>
        <w:jc w:val="center"/>
        <w:rPr/>
      </w:pPr>
      <w:r>
        <w:rPr/>
        <w:t>(Центр- ОАО «Жилье», ул.Комсомольская,3а  тел:73-12-63)</w:t>
      </w:r>
    </w:p>
    <w:p>
      <w:pPr>
        <w:pStyle w:val="TextBody"/>
        <w:jc w:val="center"/>
        <w:rPr/>
      </w:pPr>
      <w:r>
        <w:rPr/>
      </w:r>
    </w:p>
    <w:p>
      <w:pPr>
        <w:pStyle w:val="Normal1"/>
        <w:rPr>
          <w:b/>
          <w:b/>
        </w:rPr>
      </w:pPr>
      <w:r>
        <w:rPr/>
        <w:t>УЛИЦЫ:</w:t>
      </w:r>
      <w:r>
        <w:rPr>
          <w:b/>
        </w:rPr>
        <w:t xml:space="preserve"> </w:t>
      </w:r>
      <w:r>
        <w:rPr/>
        <w:t>ВИНОКУРОВА - дома №№ 24,26,26А,28; КОМСОМОЛЬСКАЯ - дома №№ 1,3,5, 7,9,11;   СОВЕТСКАЯ - дома №№ 28,30,3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47</w:t>
      </w:r>
    </w:p>
    <w:p>
      <w:pPr>
        <w:pStyle w:val="TextBody"/>
        <w:jc w:val="center"/>
        <w:rPr/>
      </w:pPr>
      <w:r>
        <w:rPr/>
        <w:t xml:space="preserve">(Центр- общежитие, ул.Советская ,9 </w:t>
      </w:r>
    </w:p>
    <w:p>
      <w:pPr>
        <w:pStyle w:val="TextBody"/>
        <w:jc w:val="center"/>
        <w:rPr/>
      </w:pPr>
      <w:r>
        <w:rPr/>
        <w:t>тел:73-72-64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b/>
          <w:b/>
          <w:sz w:val="24"/>
        </w:rPr>
      </w:pPr>
      <w:r>
        <w:rPr/>
        <w:t xml:space="preserve">УЛИЦЫ: </w:t>
      </w:r>
      <w:r>
        <w:rPr>
          <w:b/>
        </w:rPr>
        <w:t xml:space="preserve"> </w:t>
      </w:r>
      <w:r>
        <w:rPr/>
        <w:t>ВИНОКУРОВА – дом № 32; БУЛЬВАР  ЗЕЛЕНЫЙ - дома №№ 6,8,8А,15; СОВЕТСКАЯ - дома №№ 9,11,13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48</w:t>
      </w:r>
    </w:p>
    <w:p>
      <w:pPr>
        <w:pStyle w:val="TextBody"/>
        <w:jc w:val="center"/>
        <w:rPr/>
      </w:pPr>
      <w:r>
        <w:rPr/>
        <w:t>(Центр- МОУ «Средняя общеобразовательная школа №9», б.Зеленый,3 тел:73-31-26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/>
      </w:pPr>
      <w:r>
        <w:rPr/>
        <w:t xml:space="preserve">УЛИЦЫ: </w:t>
      </w:r>
      <w:r>
        <w:rPr>
          <w:b/>
        </w:rPr>
        <w:t xml:space="preserve"> </w:t>
      </w:r>
      <w:r>
        <w:rPr/>
        <w:t>ВИНОКУРОВА - дома №№ 37,41,43,47,49; БУЛЬВАР  ЗЕЛЕНЫЙ - дома №№ 1а,2,2а,4,5,7,9,11;</w:t>
      </w:r>
    </w:p>
    <w:p>
      <w:pPr>
        <w:pStyle w:val="Normal1"/>
        <w:rPr>
          <w:b/>
          <w:b/>
        </w:rPr>
      </w:pPr>
      <w:r>
        <w:rPr/>
        <w:t>ПРОМЫШЛЕННАЯ – дом № 50</w:t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649</w:t>
      </w:r>
    </w:p>
    <w:p>
      <w:pPr>
        <w:pStyle w:val="TextBody"/>
        <w:jc w:val="center"/>
        <w:rPr/>
      </w:pPr>
      <w:r>
        <w:rPr/>
        <w:t>(Центр- ФГОУ «ПУ №15», ул.Советская ,3</w:t>
      </w:r>
    </w:p>
    <w:p>
      <w:pPr>
        <w:pStyle w:val="TextBody"/>
        <w:jc w:val="center"/>
        <w:rPr/>
      </w:pPr>
      <w:r>
        <w:rPr/>
        <w:t>тел:73-86-06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b/>
          <w:b/>
        </w:rPr>
      </w:pPr>
      <w:r>
        <w:rPr/>
        <w:t xml:space="preserve">УЛИЦЫ: </w:t>
      </w:r>
      <w:r>
        <w:rPr>
          <w:b/>
        </w:rPr>
        <w:t xml:space="preserve"> </w:t>
      </w:r>
      <w:r>
        <w:rPr/>
        <w:t>ВИНОКУРОВА - дома №№ 29,31,33,35; БУЛЬВАР ЗЕЛЕНЫЙ - дома №№ 13; СОВЕТСКАЯ - дома №№ 1,5,7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 650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 Центр- Отдел вневедомственной охраны, ул.Солнечная, 2 </w:t>
      </w:r>
    </w:p>
    <w:p>
      <w:pPr>
        <w:pStyle w:val="TextBody"/>
        <w:jc w:val="center"/>
        <w:rPr/>
      </w:pPr>
      <w:r>
        <w:rPr/>
        <w:t>тел:74-68-80)</w:t>
      </w:r>
    </w:p>
    <w:p>
      <w:pPr>
        <w:pStyle w:val="TextBody"/>
        <w:jc w:val="center"/>
        <w:rPr/>
      </w:pPr>
      <w:r>
        <w:rPr/>
      </w:r>
    </w:p>
    <w:p>
      <w:pPr>
        <w:pStyle w:val="Normal1"/>
        <w:rPr/>
      </w:pPr>
      <w:r>
        <w:rPr/>
        <w:t>УЛИЦЫ:  ВИНОКУРОВА - дома №№ 34,36,38; БУЛЬВАР  ЗЕЛЕНЫЙ  - дома №№ 10,17,17А,19; СОЛНЕЧНАЯ - дома №№ 4,5,6,7,9,10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51</w:t>
      </w:r>
    </w:p>
    <w:p>
      <w:pPr>
        <w:pStyle w:val="TextBody"/>
        <w:jc w:val="center"/>
        <w:rPr/>
      </w:pPr>
      <w:r>
        <w:rPr/>
        <w:t>( Центр- МОУ «Средняя общеобразовательная школа №8», ул.Солнечная, 14</w:t>
      </w:r>
    </w:p>
    <w:p>
      <w:pPr>
        <w:pStyle w:val="TextBody"/>
        <w:jc w:val="center"/>
        <w:rPr/>
      </w:pPr>
      <w:r>
        <w:rPr/>
        <w:t>тел:72-02-36)</w:t>
      </w:r>
    </w:p>
    <w:p>
      <w:pPr>
        <w:pStyle w:val="TextBody"/>
        <w:jc w:val="center"/>
        <w:rPr/>
      </w:pPr>
      <w:r>
        <w:rPr/>
      </w:r>
    </w:p>
    <w:p>
      <w:pPr>
        <w:pStyle w:val="Normal1"/>
        <w:rPr/>
      </w:pPr>
      <w:r>
        <w:rPr/>
        <w:t xml:space="preserve">УЛИЦЫ:  БУЛЬВАР </w:t>
      </w:r>
      <w:r>
        <w:rPr>
          <w:b/>
        </w:rPr>
        <w:t xml:space="preserve"> </w:t>
      </w:r>
      <w:r>
        <w:rPr/>
        <w:t xml:space="preserve">ЗЕЛЕНЫЙ - дома №№ 16,18,20,21,22,23,24; СОЛНЕЧНАЯ – дом № 8  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52</w:t>
      </w:r>
    </w:p>
    <w:p>
      <w:pPr>
        <w:pStyle w:val="TextBody"/>
        <w:jc w:val="center"/>
        <w:rPr/>
      </w:pPr>
      <w:r>
        <w:rPr/>
        <w:t xml:space="preserve">(Центр- МОУ «Средняя общеобразовательная школа №8», ул.Солнечная, 14 </w:t>
      </w:r>
    </w:p>
    <w:p>
      <w:pPr>
        <w:pStyle w:val="TextBody"/>
        <w:jc w:val="center"/>
        <w:rPr/>
      </w:pPr>
      <w:r>
        <w:rPr/>
        <w:t>тел:72-02-36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b/>
          <w:b/>
        </w:rPr>
      </w:pPr>
      <w:r>
        <w:rPr/>
        <w:t>УЛИЦЫ: БУЛЬВАР  ЗЕЛЕНЫЙ - дома №№ 25,27,31; СОЛНЕЧНАЯ - дома №№ 13,15,17,19,21,23,25,27,29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53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МОУ «Гимназия  №6», б.Зеленый,26 тел:72-06-58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 БУЛЬВАР  ЗЕЛЕНЫЙ – дом № 29;  СОВЕТСКАЯ – дом № 15;   СОЛНЕЧНАЯ - дома №№ 18,26,32,34,36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center"/>
        <w:rPr/>
      </w:pPr>
      <w:r>
        <w:rPr>
          <w:b/>
          <w:sz w:val="26"/>
          <w:u w:val="single"/>
        </w:rPr>
        <w:t>Юраковский одномандатный избирательный округ №10</w:t>
      </w:r>
      <w:r>
        <w:rPr>
          <w:b/>
          <w:sz w:val="26"/>
        </w:rPr>
        <w:t>: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5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МОУ «Гимназия  №6», б.Зеленый,26 тел:72-36-59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СОВЕТСКАЯ - дома №№ 21,24,25,43,44;  СОЛНЕЧНАЯ  - дома №№ 22,2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5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ОАО «РЭП», ул.Советская,27а тел:73-80-8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Ы: СОВЕТСКАЯ - дома №№ 27,29,33,35,37,39;   СОЛНЕЧНАЯ  - дома №№ 16,20,28,3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56</w:t>
      </w:r>
    </w:p>
    <w:p>
      <w:pPr>
        <w:pStyle w:val="Normal1"/>
        <w:jc w:val="center"/>
        <w:rPr/>
      </w:pPr>
      <w:r>
        <w:rPr>
          <w:b/>
          <w:sz w:val="24"/>
        </w:rPr>
        <w:t>(</w:t>
      </w:r>
      <w:r>
        <w:rPr>
          <w:b/>
          <w:bCs/>
          <w:sz w:val="24"/>
        </w:rPr>
        <w:t>Центр- МОУ «Средняя общеобразовательная школа №16», ул.Семенова, 17</w:t>
      </w:r>
    </w:p>
    <w:p>
      <w:pPr>
        <w:pStyle w:val="Normal1"/>
        <w:jc w:val="center"/>
        <w:rPr/>
      </w:pPr>
      <w:r>
        <w:rPr>
          <w:b/>
          <w:bCs/>
          <w:sz w:val="24"/>
        </w:rPr>
        <w:t>тел:72-98-20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Ы: 10 ПЯТИЛЕТКИ – дом № 14; ВОСТОЧНАЯ - дома №№ 1,3,5; СЕМЕНОВА – дом № 3,5,7,11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57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ОАО «Ремэкс», ул.Семенова,15 тел:72-90-87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4,10; ВОСТОЧНАЯ - дома №№ 7,9,11,15,17,19,21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58</w:t>
      </w:r>
    </w:p>
    <w:p>
      <w:pPr>
        <w:pStyle w:val="Normal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bCs/>
          <w:sz w:val="24"/>
        </w:rPr>
        <w:t>Центр- МОУ «Средняя общеобразовательная школа №14», ул.Семенова, 25</w:t>
      </w:r>
    </w:p>
    <w:p>
      <w:pPr>
        <w:pStyle w:val="Normal1"/>
        <w:jc w:val="center"/>
        <w:rPr/>
      </w:pPr>
      <w:r>
        <w:rPr>
          <w:b/>
          <w:bCs/>
          <w:sz w:val="24"/>
        </w:rPr>
        <w:t>тел:72-95-36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 xml:space="preserve">УЛИЦЫ:  10 ПЯТИЛЕТКИ - дома №№ 20,22,26;  ПРОЕЗД ЕЛЬНИКОВСКИЙ - дома №№ 3,3А,5,8,9,10,11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4"/>
        </w:rPr>
        <w:t>Участок № 659</w:t>
      </w:r>
    </w:p>
    <w:p>
      <w:pPr>
        <w:pStyle w:val="Normal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bCs/>
          <w:sz w:val="24"/>
        </w:rPr>
        <w:t>Центр- МОУ «Средняя общеобразовательная школа №14», ул.Семенова, 25</w:t>
      </w:r>
    </w:p>
    <w:p>
      <w:pPr>
        <w:pStyle w:val="Normal1"/>
        <w:jc w:val="center"/>
        <w:rPr/>
      </w:pPr>
      <w:r>
        <w:rPr>
          <w:b/>
          <w:bCs/>
          <w:sz w:val="24"/>
        </w:rPr>
        <w:t>тел:74-16-26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 xml:space="preserve">УЛИЦА: СЕМЕНОВА - дома №№ 19,21,23,29,33,35,37,39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60</w:t>
      </w:r>
    </w:p>
    <w:p>
      <w:pPr>
        <w:pStyle w:val="Normal1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bCs/>
          <w:sz w:val="24"/>
        </w:rPr>
        <w:t>Центр- МОУ «Средняя общеобразовательная школа №12», пр.Ельниковский,6</w:t>
      </w:r>
    </w:p>
    <w:p>
      <w:pPr>
        <w:pStyle w:val="Normal1"/>
        <w:jc w:val="center"/>
        <w:rPr/>
      </w:pPr>
      <w:r>
        <w:rPr>
          <w:b/>
          <w:bCs/>
          <w:sz w:val="24"/>
        </w:rPr>
        <w:t>тел:72-79-29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57,65А,69,71,73,81,83,85; ПИОНЕРСКАЯ – дом № 23; ПРОЕЗД ЕЛЬНИКОВСКИЙ – ДОМА №№ 2,4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61</w:t>
      </w:r>
    </w:p>
    <w:p>
      <w:pPr>
        <w:pStyle w:val="Normal1"/>
        <w:jc w:val="center"/>
        <w:rPr/>
      </w:pPr>
      <w:r>
        <w:rPr>
          <w:b/>
          <w:sz w:val="24"/>
        </w:rPr>
        <w:t>(</w:t>
      </w:r>
      <w:r>
        <w:rPr>
          <w:b/>
          <w:bCs/>
          <w:sz w:val="24"/>
        </w:rPr>
        <w:t>Центр- МОУ «Средняя общеобразовательная школа №12», пр.Ельниковский,6</w:t>
      </w:r>
    </w:p>
    <w:p>
      <w:pPr>
        <w:pStyle w:val="Normal1"/>
        <w:jc w:val="center"/>
        <w:rPr/>
      </w:pPr>
      <w:r>
        <w:rPr>
          <w:b/>
          <w:bCs/>
          <w:sz w:val="24"/>
        </w:rPr>
        <w:t>тел:72-79-29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36,38,44,46; ПИОНЕРСКАЯ – дом № 27; ПРОЕЗД ЕЛЬНИКОВСКИЙ – ДОМА№№ 4А,12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62</w:t>
      </w:r>
    </w:p>
    <w:p>
      <w:pPr>
        <w:pStyle w:val="Normal1"/>
        <w:jc w:val="center"/>
        <w:rPr/>
      </w:pPr>
      <w:r>
        <w:rPr>
          <w:b/>
          <w:sz w:val="24"/>
        </w:rPr>
        <w:t>(</w:t>
      </w:r>
      <w:r>
        <w:rPr>
          <w:b/>
          <w:bCs/>
          <w:sz w:val="24"/>
        </w:rPr>
        <w:t>Центр- Новочебоксарский филиал МГУ прикладной биотехнологии, пр.Ельниковский,6а тел:71-17-00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7,9,11,13,15,28,32,3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63</w:t>
      </w:r>
    </w:p>
    <w:p>
      <w:pPr>
        <w:pStyle w:val="Normal1"/>
        <w:jc w:val="center"/>
        <w:rPr/>
      </w:pPr>
      <w:r>
        <w:rPr>
          <w:b/>
          <w:sz w:val="24"/>
        </w:rPr>
        <w:t>(</w:t>
      </w:r>
      <w:r>
        <w:rPr>
          <w:b/>
          <w:bCs/>
          <w:sz w:val="24"/>
        </w:rPr>
        <w:t>Центр – МУЗ "Новочебоксарская стоматологическая поликлиника", ул.Пионерская,21 тел:73-00-07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Ы: ВИНОКУРОВА - дома №№ 50,54,61,65,75,77,87,87А,89; ПИОНЕРСКАЯ - дома №№ 11,11А,13,15,17,19;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6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ДОУ «Детский сад №40», ул.Строителей д.28а тел:72-32-7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 №48; УЛИЦЫ:  СТРОИТЕЛЕЙ - дома №№ 20,32,38,40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65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</w:t>
      </w:r>
      <w:r>
        <w:rPr>
          <w:b/>
          <w:bCs/>
          <w:sz w:val="24"/>
        </w:rPr>
        <w:t>Лицей №18</w:t>
      </w:r>
      <w:r>
        <w:rPr>
          <w:b/>
          <w:sz w:val="24"/>
        </w:rPr>
        <w:t>», ул.Первомайская д.55 тел:72-39-57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А:  СТРОИТЕЛЕЙ - дома №№ 42,44,46,48,50,52,56,6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66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</w:t>
      </w:r>
      <w:r>
        <w:rPr>
          <w:b/>
          <w:bCs/>
          <w:sz w:val="24"/>
        </w:rPr>
        <w:t>Лицей №18</w:t>
      </w:r>
      <w:r>
        <w:rPr>
          <w:b/>
          <w:sz w:val="24"/>
        </w:rPr>
        <w:t>», ул.Первомайская д.55 тел:72-45-9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25,27,31; ПЕРВОМАЙСКАЯ - дома №№ 51,53,57; ЮЖНАЯ – дома №№ 2,6,8,8А,12,12А,18,2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67</w:t>
      </w:r>
    </w:p>
    <w:p>
      <w:pPr>
        <w:pStyle w:val="Normal1"/>
        <w:jc w:val="center"/>
        <w:rPr/>
      </w:pPr>
      <w:r>
        <w:rPr>
          <w:b/>
          <w:sz w:val="24"/>
        </w:rPr>
        <w:t>( Центр- МОУ «</w:t>
      </w:r>
      <w:r>
        <w:rPr>
          <w:b/>
          <w:bCs/>
          <w:sz w:val="24"/>
        </w:rPr>
        <w:t xml:space="preserve">Средняя общеобразовательная школа </w:t>
      </w:r>
      <w:r>
        <w:rPr>
          <w:b/>
          <w:sz w:val="24"/>
        </w:rPr>
        <w:t>№20», ул.10-Пятилетки д.41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тел:71-57-25)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37,39;   ПЕРВОМАЙСКАЯ - дома №№ 36,38,40,4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68</w:t>
      </w:r>
    </w:p>
    <w:p>
      <w:pPr>
        <w:pStyle w:val="Normal1"/>
        <w:jc w:val="center"/>
        <w:rPr/>
      </w:pPr>
      <w:r>
        <w:rPr>
          <w:b/>
          <w:sz w:val="24"/>
        </w:rPr>
        <w:t>(Центр - МОУ «</w:t>
      </w:r>
      <w:r>
        <w:rPr>
          <w:b/>
          <w:bCs/>
          <w:sz w:val="24"/>
        </w:rPr>
        <w:t xml:space="preserve">Средняя общеобразовательная школа </w:t>
      </w:r>
      <w:r>
        <w:rPr>
          <w:b/>
          <w:sz w:val="24"/>
        </w:rPr>
        <w:t>№20», ул.10-Пятилетки д.41 тел:71-57-25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35,43,47,59,73; ВОИНОВ-ИНТЕРНАЦИОНАЛИСТОВ - дома №№ 35,39,41,45,49</w:t>
      </w:r>
    </w:p>
    <w:p>
      <w:pPr>
        <w:pStyle w:val="Normal1"/>
        <w:jc w:val="center"/>
        <w:rPr/>
      </w:pPr>
      <w:r>
        <w:rPr>
          <w:b/>
          <w:sz w:val="24"/>
        </w:rPr>
        <w:t>Участок № 669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13», ул.Первомайская д.4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2-29-55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/>
        <w:t>УЛИЦЫ: 10 ПЯТИЛЕТКИ – дома №№ 50,52,54; ВИНОКУРОВА – дом № 105; СТРОИТЕЛЕЙ - дома №№ 22,24,26,30,3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70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13», ул.Первомайская д.4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71-59-83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56,58,62;  ПЕРВОМАЙСКАЯ - дома №№ 31,33,35,43,47,49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71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17», ул.Первомайская д.3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2-44-84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123,127; ПЕРВОМАЙСКАЯ - дома №№ 16,18,22,24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72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17», ул.Первомайская д.3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2-34-68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64,66,70,72; ПЕРВОМАЙСКАЯ - дома №№ 32,34,37,39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73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ОАО «Уют», ул.Винокурова д.125 тел:72-19-8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– дом № 74,76; ВОИНОВ-ИНТЕРНАЦИОНАЛИСТОВ - дома №№ 21,23,25,27,29,33;   ВИНОКУРОВА – дом  № 121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74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 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19», </w:t>
      </w:r>
    </w:p>
    <w:p>
      <w:pPr>
        <w:pStyle w:val="Normal1"/>
        <w:jc w:val="center"/>
        <w:rPr/>
      </w:pPr>
      <w:r>
        <w:rPr>
          <w:b/>
          <w:sz w:val="24"/>
        </w:rPr>
        <w:t>ул.В.Интернационалистов д.9 тел:72-66-45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А: ВИОНОВ-ИНТЕРНАЦИОНАЛИСТОВ - дома №№ 7,11,13,15,17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75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 №19»,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л.В.Интернационалистов д.9 тел:72-65-93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84,84А,86; СОВЕТСКАЯ - дома №№ 69,71,73,75,77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76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ОАО «Жилсервис»,  ул.Винокурова д.80 тел:72-04-49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72,74,76,78,115; ПЕРВОМАЙСКАЯ - дома №№ 27,27А,29,29А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77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ДОУ «Детский сад №7», ул.Первомайская д.6 тел:72-05-96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ПЕРВОМАЙСКАЯ - дома №№ 8,12,14; СОВЕТСКАЯ - дома №№ 55,59,65,67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78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ДОУ «Детский сад №2», ул.Первомайская д.10 тел:72-66-53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  № 66,113; ПИОНЕРСКАЯ – 2/1,2/2; СОВЕТСКАЯ - дома №№ 49,51,53,61; СТРОИТЕЛЕЙ – дома №№ 1/1,1/2,10,12,16,18,54,58</w:t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Чебоксарский одномандатный избирательный округ №12:</w:t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752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комната школьника «Дружба» , ул.10-Пятилетки ,2 тел:72-79-74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2,3,5; ВОСТОЧНАЯ - дома №№ 14,16,20,22,23/2,23/3,26; ВИШНЕВАЯ – дома №№ 11,13,19; ЯБЛОНЕВАЯ –дома №№ 12,16,17,20; ЯГОДНАЯ – дома  №№ 2,15,24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753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Центр- учебно-курсовой комбинат, д.Ольдеево тел:72-25-66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ЗЕЛИНСКОГО - дома №№ 2,3,4,5,7,8,9,11,12,15,18,19,20,21,22,24,25,26,27,28,29,30,32,33,35,36;   ЛУГОВСКОГО - дома №№ 1,2,3,4,5,6,7,8,9,10,11,12,13,16,17,18,19,21,23,23А,29; МАЙСКАЯ - дома №№ 1,3,4,6,9,</w:t>
      </w:r>
    </w:p>
    <w:p>
      <w:pPr>
        <w:pStyle w:val="Normal1"/>
        <w:rPr/>
      </w:pPr>
      <w:r>
        <w:rPr/>
        <w:t>10,12,13,14,15,16; ОЛЬДЕЕВСКАЯ - дома №№ 3,5,7,8,9,11,16,16А,19,21,23,24,25,26,27, 28,29,30,31,33,34,35,36,</w:t>
      </w:r>
    </w:p>
    <w:p>
      <w:pPr>
        <w:pStyle w:val="Normal1"/>
        <w:rPr/>
      </w:pPr>
      <w:r>
        <w:rPr/>
        <w:t xml:space="preserve">37,38,39,40,42,43,44,44А,45,46,47,49,50,51,52,53,54,55,56,58,59,60,62,63,64,65,66,68,69,71,72,74,76,78,80   </w:t>
      </w:r>
    </w:p>
    <w:p>
      <w:pPr>
        <w:pStyle w:val="Normal1"/>
        <w:rPr/>
      </w:pPr>
      <w:r>
        <w:rPr/>
        <w:t xml:space="preserve">ПЕТИНСКАЯ - дома №№ 2,4,5,6,7,8,9,11,12,13,14,15,16,17,18,19,20,22,23,24,25,27,27А,28,29,30,32; </w:t>
      </w:r>
    </w:p>
    <w:p>
      <w:pPr>
        <w:pStyle w:val="Normal1"/>
        <w:rPr/>
      </w:pPr>
      <w:r>
        <w:rPr/>
        <w:t>ПРОМЫШЛЕННАЯ  - дом № 86</w:t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  <w:t xml:space="preserve">г.Новочебоксарска </w:t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  <w:t>Чувашской Республики                                                                  В.В.Андрее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35:00Z</dcterms:created>
  <dc:creator>doc</dc:creator>
  <dc:description/>
  <dc:language>en-US</dc:language>
  <cp:lastModifiedBy>info2</cp:lastModifiedBy>
  <cp:lastPrinted>2006-08-15T17:31:00Z</cp:lastPrinted>
  <dcterms:modified xsi:type="dcterms:W3CDTF">2006-08-23T05:35:00Z</dcterms:modified>
  <cp:revision>2</cp:revision>
  <dc:subject/>
  <dc:title>Чёваш Республикин</dc:title>
</cp:coreProperties>
</file>