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Зам.начальника отдела здравоохранения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физической культуры и спорта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администрации г.Новочебоксарска</w:t>
        <w:tab/>
      </w:r>
    </w:p>
    <w:p>
      <w:pPr>
        <w:pStyle w:val="Heading1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М.М.Любавин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«14»   ноября 2008 г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П О Л О Ж Е Н И Е</w:t>
      </w:r>
    </w:p>
    <w:p>
      <w:pPr>
        <w:pStyle w:val="Normal"/>
        <w:jc w:val="center"/>
        <w:rPr/>
      </w:pPr>
      <w:r>
        <w:rPr>
          <w:sz w:val="22"/>
        </w:rPr>
        <w:t xml:space="preserve">о проведении лично-командных  соревнований  </w:t>
      </w:r>
      <w:r>
        <w:rPr>
          <w:b/>
          <w:bCs/>
          <w:i/>
          <w:iCs/>
          <w:sz w:val="22"/>
        </w:rPr>
        <w:t>по плаванию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среди работников администрации города, депутатов городского Собрания, </w:t>
      </w:r>
      <w:r>
        <w:rPr>
          <w:spacing w:val="-11"/>
          <w:sz w:val="22"/>
        </w:rPr>
        <w:t>работников учреждений здравоохранения, культуры, предприятий торговл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рамках открытия городского физкультурно-массового мероприят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Голубая дорожка»</w:t>
      </w:r>
    </w:p>
    <w:p>
      <w:pPr>
        <w:pStyle w:val="Normal"/>
        <w:ind w:firstLine="5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</w:rPr>
        <w:t>1. Цели и задачи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spacing w:val="-11"/>
          <w:sz w:val="22"/>
        </w:rPr>
      </w:pPr>
      <w:r>
        <w:rPr>
          <w:spacing w:val="-11"/>
          <w:sz w:val="22"/>
        </w:rPr>
        <w:t xml:space="preserve">  </w:t>
      </w:r>
      <w:r>
        <w:rPr>
          <w:spacing w:val="-11"/>
          <w:sz w:val="22"/>
        </w:rPr>
        <w:t>Соревнования проводятся в целях:</w:t>
      </w:r>
    </w:p>
    <w:p>
      <w:pPr>
        <w:pStyle w:val="Normal"/>
        <w:ind w:firstLine="540"/>
        <w:jc w:val="both"/>
        <w:rPr>
          <w:spacing w:val="-11"/>
          <w:sz w:val="22"/>
        </w:rPr>
      </w:pPr>
      <w:r>
        <w:rPr>
          <w:spacing w:val="-11"/>
          <w:sz w:val="22"/>
        </w:rPr>
        <w:t>-  привлечения к систематическим занятиям физической культурой и спортом взрослого населения;</w:t>
      </w:r>
    </w:p>
    <w:p>
      <w:pPr>
        <w:pStyle w:val="Normal"/>
        <w:ind w:left="540" w:hanging="0"/>
        <w:jc w:val="both"/>
        <w:rPr>
          <w:spacing w:val="-7"/>
          <w:sz w:val="22"/>
        </w:rPr>
      </w:pPr>
      <w:r>
        <w:rPr>
          <w:spacing w:val="-7"/>
          <w:sz w:val="22"/>
        </w:rPr>
        <w:t xml:space="preserve">- пропаганды плавания, 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- выявления сильнейших спортсмен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 Время и место проведения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Соревнования проводятся 29 ноября 2008 года  в плавательном бассейне СДЮСШОР №3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о в 10-00 час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3. Руководство проведением соревнований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Общее руководство организацией и проведением  соревнований осуществляет отдел здравоохранения, физической культуры и спорта администрации г.Новочебоксарска (зам. начальника Любавин М. М.) , а непосредственное проведение возлагается на главную судейскую коллегию (гл.судья Пиункина Е.А.)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4. Участники соревнований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spacing w:val="-11"/>
          <w:sz w:val="22"/>
        </w:rPr>
        <w:t xml:space="preserve">К участию в соревнованиях допускаются  работники отделов и управлений администрации, </w:t>
      </w:r>
      <w:r>
        <w:rPr>
          <w:spacing w:val="-12"/>
          <w:sz w:val="22"/>
        </w:rPr>
        <w:t xml:space="preserve">депутаты городского собрания  </w:t>
      </w:r>
      <w:r>
        <w:rPr>
          <w:sz w:val="22"/>
        </w:rPr>
        <w:t xml:space="preserve">г.Новочебоксарска, работники учреждений здравоохранения, культуры, предприятий торговли.  В личных соревнованиях участники стартуют любым способом по своему усмотрению: со стартовой тумбочки, с бортика или из воды. Женщины плывут 25 м, мужчины – 50 м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5. Программа соревнований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9</w:t>
      </w:r>
      <w:r>
        <w:rPr>
          <w:sz w:val="22"/>
          <w:vertAlign w:val="superscript"/>
        </w:rPr>
        <w:t xml:space="preserve">00 - </w:t>
      </w:r>
      <w:r>
        <w:rPr>
          <w:sz w:val="22"/>
        </w:rPr>
        <w:t>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час. Разминка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час. Разминка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2"/>
        </w:rPr>
        <w:t>10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 xml:space="preserve">час. Построение участников, парад открытия соревнований. </w:t>
      </w:r>
    </w:p>
    <w:p>
      <w:pPr>
        <w:pStyle w:val="Normal"/>
        <w:ind w:firstLine="540"/>
        <w:jc w:val="both"/>
        <w:rPr/>
      </w:pPr>
      <w:r>
        <w:rPr>
          <w:sz w:val="22"/>
        </w:rPr>
        <w:t>10</w:t>
      </w:r>
      <w:r>
        <w:rPr>
          <w:sz w:val="22"/>
          <w:vertAlign w:val="superscript"/>
        </w:rPr>
        <w:t xml:space="preserve">15 </w:t>
      </w:r>
      <w:r>
        <w:rPr>
          <w:sz w:val="22"/>
        </w:rPr>
        <w:t xml:space="preserve">час. Личные заплывы. Женщины - дистанция 25 метров, мужчины - дистанция 50 метров (любым стилем). </w:t>
      </w:r>
    </w:p>
    <w:p>
      <w:pPr>
        <w:pStyle w:val="Normal"/>
        <w:ind w:firstLine="540"/>
        <w:jc w:val="both"/>
        <w:rPr/>
      </w:pPr>
      <w:r>
        <w:rPr>
          <w:sz w:val="22"/>
        </w:rPr>
        <w:t>11</w:t>
      </w:r>
      <w:r>
        <w:rPr>
          <w:sz w:val="22"/>
          <w:vertAlign w:val="superscript"/>
        </w:rPr>
        <w:t xml:space="preserve">15  </w:t>
      </w:r>
      <w:r>
        <w:rPr>
          <w:sz w:val="22"/>
        </w:rPr>
        <w:t xml:space="preserve">час.  Закрытие соревнований. Награждение победителей    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b/>
          <w:bCs/>
          <w:i/>
          <w:iCs/>
          <w:sz w:val="22"/>
        </w:rPr>
        <w:t xml:space="preserve">Состав  команды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и определение победителей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команде – 5 человек (не менее 2-х женщин). Командный зачет по лучшим результатам  4 –х участников (независимо от пола и возраста). Победители и призеры определяются отдельно среди мужчин и женщин в своих возрастах по лучшему времени. Возрастные группы: М – осн., 40; Ж – осн., 35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7. Порядок проведения и награждение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Победители и призеры личного и командного первенств определяются  по отраслевому принципу: отдельно среди работников администрации и депутатов городского собрания; работников предприятий торговли; работников учреждений культуры; работников учреждений здравоохранения. Победители и призеры личного первенства награждаются  дипломами. Команды - победители и призеры награждаются призами и дипломами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9. Финансирование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Все расходы, связанные с проведением соревнований (приобретение дипломов и  призов, питание судейской коллегии), несет  отдел здравоохранения, физической культуры и спорта администрации г. Новочебоксарска Чувашской Республики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0. Заявки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Именные заявки, заверенные врачом и руководителем организации, подаются до 16.00 ч  27 ноября 2008 г.  в каб. №221 администрации города (спорткомитет).  Т.: 73-81-26 (Семенова Ольга Казимировна)                     </w:t>
      </w:r>
      <w:r>
        <w:rPr/>
        <w:t xml:space="preserve">    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pacing w:val="-13"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17:00Z</dcterms:created>
  <dc:creator>sport1</dc:creator>
  <dc:description/>
  <dc:language>en-US</dc:language>
  <cp:lastModifiedBy>sport1</cp:lastModifiedBy>
  <cp:lastPrinted>2008-11-24T16:20:00Z</cp:lastPrinted>
  <dcterms:modified xsi:type="dcterms:W3CDTF">2008-11-24T13:21:00Z</dcterms:modified>
  <cp:revision>7</cp:revision>
  <dc:subject/>
  <dc:title>                                                                                                УТВЕРЖДАЮ</dc:title>
</cp:coreProperties>
</file>