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дел здравоохранения, физической культуры и спорта администрации г. Новочебоксарска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3"/>
        <w:jc w:val="center"/>
        <w:rPr/>
      </w:pPr>
      <w:r>
        <w:rPr/>
        <w:t>Спартакиада работников администрации г. Новочебокса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июня 2008 г., санаторий «Надеж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ОБЩЕКОМАНДНАЯ ТАБ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84"/>
        <w:gridCol w:w="960"/>
        <w:gridCol w:w="960"/>
        <w:gridCol w:w="960"/>
        <w:gridCol w:w="1014"/>
        <w:gridCol w:w="941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пор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7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р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айперы баскетб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дминтон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здравоохранения, физической 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урн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                             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II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информа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город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жилищ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ультуры и </w:t>
            </w:r>
          </w:p>
          <w:p>
            <w:pPr>
              <w:pStyle w:val="Normal"/>
              <w:rPr/>
            </w:pPr>
            <w:r>
              <w:rPr/>
              <w:t>архивного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лавный судья _____________/ Любавин Е.М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Главный секретарь _____________/ Семенова О.К.</w:t>
      </w:r>
    </w:p>
    <w:p>
      <w:pPr>
        <w:pStyle w:val="Normal"/>
        <w:rPr/>
      </w:pPr>
      <w:r>
        <w:rPr/>
        <w:t xml:space="preserve"> </w:t>
      </w:r>
      <w:r>
        <w:rPr/>
        <w:t>Отдел здравоохранения, физической культуры и спорта администрации г. Новочебоксарска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ДАРТС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06"/>
        <w:gridCol w:w="3425"/>
        <w:gridCol w:w="1089"/>
        <w:gridCol w:w="894"/>
        <w:gridCol w:w="1033"/>
        <w:gridCol w:w="14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 Им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о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ртемьев Вениамин     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ично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менова Ольга         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здравоохранения, физической культуры и спор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нин Сергей           м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уро Ларис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ина Людмил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ова Еле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имущественных и земельных отнош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-3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ева Еле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ианова Светла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-2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лова Светла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ждина Ольг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V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ина Зо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йлова Н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ирнова Ангел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-1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занова Ан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городск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VI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а Вер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-1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ипов Петр                 м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шов Андрей          м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экологической безопас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II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V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душкина Еле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блокова Светла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ваткина Екатер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цева Натал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эконом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-1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X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алова Гули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гулина Татья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алов Евгений           м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7-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росова Вер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хитектурное управление города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X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бунова Н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-2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онова Е.В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рмошкина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О.П.              м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рганизационно-контрольной и кадровой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7-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ппова Г.А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ская Мар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ряшова М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-2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арькова Татья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жилищных отнош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X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влева Светла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ева Али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имущественных и земельных отнош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-2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рова Еле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атрова Ир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-1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ткова Светла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ов Владимир      м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ультуры и архивного отде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V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нина Надежд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I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ткова Алевт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ндик Светла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хитектурное управление города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пшин Сергей            м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шаца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-2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ова Екатер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-1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.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окин Александр       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 лич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гова Надеж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информатизационного обеспечения и инфор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-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XI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ова Таи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дический от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лавный судья _____________/ Любавин Е.М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Главный секретарь _____________/ Семенова О.К.</w:t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дел здравоохранения, физической культуры и спорта администрации г. Новочебоксарска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НАЙПЕРЫ БАСКЕТБОЛА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06"/>
        <w:gridCol w:w="3425"/>
        <w:gridCol w:w="945"/>
        <w:gridCol w:w="960"/>
        <w:gridCol w:w="960"/>
        <w:gridCol w:w="144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 Им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о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ртемьев Вениамин     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-12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менова Ольга         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здравоохранения,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нин Сергей           м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авин Евгений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ианова Светла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имущественных и земельных отношений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ева Еле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родина Еле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окин Александр        м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ина Зо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йлова Н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арапки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городск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-12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а Вер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ипов Петр                 м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шов Андрей          м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экологическ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-12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душкина Еле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блокова Светла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цева Натал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-12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алов Евгений           м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гулина Татья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росова Вер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хитектурное управление города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-7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мошкина Н.Н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онова Е.В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О.П.              м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рганизационно-контрольной и кадровой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Валент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Лили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арькова Татья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жилищных отнош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влева Светла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ева Али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имущественных и земельных отношений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-7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рова Еле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ткова Светла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ов Владимир      м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ультуры и архивного отд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-7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нина Надежд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ткова Алевт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ндик Светла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хитектурное управление города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-7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пшин Сергей            м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ова Екатер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лавный судья _____________/ Любавин Е.М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Главный секретарь _____________/ Семенова О.К.</w:t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дел здравоохранения, физической культуры и спорта администрации г. Новочебоксарска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rPr>
          <w:u w:val="none"/>
        </w:rPr>
      </w:pPr>
      <w:r>
        <w:rPr>
          <w:u w:val="none"/>
        </w:rPr>
        <w:t>БАДМИНТОН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06"/>
        <w:gridCol w:w="3425"/>
        <w:gridCol w:w="1089"/>
        <w:gridCol w:w="89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 Им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то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менова Ольга         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здравоохранения, физической культуры и спорта-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ронин Сергей          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аторова Ири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имущественных и земельных отношений-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рова Еле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сокин Александр       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ирнова Ангел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арапки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городского хозяй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пожников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Ширшов Андрей        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экологической безопасности-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душкина Еле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цева Натал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эконом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ник Е.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ина Людмил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здравоохранения, физической культуры и спорта -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уро Ларис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ряшев М.А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рганизационно-контрольной и кадровой работ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ппова Гал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Редькина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И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дический отде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7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мошкин Александр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ианова Светла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имущественных и земельных отношений-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ов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нина Надежд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ультуры и архивного отде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ткова Алевтин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ндик Светла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хитектурное управление горо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пшин Сергей           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блокова Светлан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экологической безопасности-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ваткина Анастаси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дел здравоохранения, физической культуры и спорта администрации г. Новочебоксарска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ПЛЯЖНЫЙ ВОЛЕЙ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u w:val="single"/>
        </w:rPr>
        <w:t xml:space="preserve">1. Алексеева - Суродина </w:t>
        <w:tab/>
      </w:r>
      <w:r>
        <w:rPr>
          <w:b/>
          <w:bCs/>
        </w:rPr>
        <w:t xml:space="preserve">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</w:t>
      </w:r>
      <w:r>
        <w:rPr>
          <w:b/>
          <w:bCs/>
          <w:u w:val="single"/>
        </w:rPr>
        <w:t>Алексеева - Суродина</w:t>
        <w:tab/>
      </w:r>
      <w:r>
        <w:rPr>
          <w:b/>
          <w:bCs/>
        </w:rPr>
        <w:t xml:space="preserve">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u w:val="single"/>
        </w:rPr>
        <w:t>2. Шундик - Шишацкая</w:t>
        <w:tab/>
      </w:r>
      <w:r>
        <w:rPr>
          <w:b/>
          <w:bCs/>
        </w:rPr>
        <w:t xml:space="preserve">  </w:t>
        <w:tab/>
      </w:r>
      <w:r>
        <w:rPr>
          <w:b/>
          <w:bCs/>
          <w:color w:val="0000FF"/>
          <w:sz w:val="20"/>
        </w:rPr>
        <w:t>11: 3</w:t>
      </w:r>
      <w:r>
        <w:rPr>
          <w:b/>
          <w:bCs/>
        </w:rPr>
        <w:t xml:space="preserve">                </w:t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ab/>
        <w:t xml:space="preserve">    </w:t>
        <w:tab/>
        <w:t xml:space="preserve">                                                    </w:t>
      </w:r>
      <w:r>
        <w:rPr>
          <w:b/>
          <w:bCs/>
          <w:u w:val="single"/>
        </w:rPr>
        <w:t>Алексеева - Суродина</w:t>
        <w:tab/>
      </w:r>
      <w:r>
        <w:rPr>
          <w:b/>
          <w:bCs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u w:val="single"/>
        </w:rPr>
      </w:pPr>
      <w:r>
        <w:rPr>
          <w:b/>
          <w:bCs/>
          <w:u w:val="single"/>
        </w:rPr>
        <w:t>3. Ермошкин - Редькина</w:t>
        <w:tab/>
        <w:t xml:space="preserve"> </w:t>
      </w:r>
      <w:r>
        <w:rPr>
          <w:b/>
          <w:bCs/>
        </w:rPr>
        <w:t xml:space="preserve">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ab/>
        <w:t xml:space="preserve">                      </w:t>
      </w:r>
      <w:r>
        <w:rPr>
          <w:b/>
          <w:bCs/>
          <w:u w:val="single"/>
        </w:rPr>
        <w:t>Ермошкин-Редькина</w:t>
        <w:tab/>
      </w:r>
      <w:r>
        <w:rPr>
          <w:b/>
          <w:bCs/>
        </w:rPr>
        <w:t xml:space="preserve">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u w:val="single"/>
        </w:rPr>
        <w:t>4. Артемьев - Петрова</w:t>
        <w:tab/>
      </w:r>
      <w:r>
        <w:rPr>
          <w:b/>
          <w:bCs/>
        </w:rPr>
        <w:t xml:space="preserve">        </w:t>
        <w:tab/>
      </w:r>
      <w:r>
        <w:rPr>
          <w:b/>
          <w:bCs/>
          <w:color w:val="0000FF"/>
          <w:sz w:val="20"/>
        </w:rPr>
        <w:t>11: 7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ab/>
        <w:t xml:space="preserve">                                                                                                                     </w:t>
      </w:r>
      <w:r>
        <w:rPr>
          <w:b/>
          <w:bCs/>
          <w:u w:val="single"/>
        </w:rPr>
        <w:t>Алексеева - Суродина</w:t>
      </w:r>
      <w:r>
        <w:rPr>
          <w:b/>
          <w:bCs/>
        </w:rPr>
        <w:t xml:space="preserve">                                   </w:t>
        <w:tab/>
        <w:t xml:space="preserve">                                                                                                                                </w:t>
      </w: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место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4500" w:leader="none"/>
        </w:tabs>
        <w:spacing w:lineRule="atLeast" w:line="160"/>
        <w:rPr>
          <w:b/>
          <w:b/>
          <w:bCs/>
          <w:u w:val="single"/>
        </w:rPr>
      </w:pPr>
      <w:r>
        <w:rPr>
          <w:b/>
          <w:bCs/>
          <w:u w:val="single"/>
        </w:rPr>
        <w:t>6. Осокин - Сенаторова</w:t>
        <w:tab/>
      </w:r>
      <w:r>
        <w:rPr>
          <w:b/>
          <w:bCs/>
        </w:rPr>
        <w:t xml:space="preserve">   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</w:rPr>
        <w:tab/>
        <w:tab/>
        <w:t xml:space="preserve">  </w:t>
      </w:r>
      <w:r>
        <w:rPr>
          <w:b/>
          <w:bCs/>
          <w:u w:val="single"/>
        </w:rPr>
        <w:t xml:space="preserve">Трофимова – Кириллов   </w:t>
        <w:tab/>
        <w:t xml:space="preserve">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u w:val="single"/>
        </w:rPr>
        <w:t xml:space="preserve">7. Трофимова - Кириллов </w:t>
      </w:r>
      <w:r>
        <w:rPr>
          <w:b/>
          <w:bCs/>
        </w:rPr>
        <w:tab/>
      </w:r>
      <w:r>
        <w:rPr>
          <w:b/>
          <w:bCs/>
          <w:color w:val="0000FF"/>
          <w:sz w:val="20"/>
        </w:rPr>
        <w:t>5: 11</w:t>
      </w:r>
      <w:r>
        <w:rPr>
          <w:b/>
          <w:bCs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</w:rPr>
        <w:tab/>
        <w:t xml:space="preserve"> </w:t>
      </w:r>
      <w:r>
        <w:rPr>
          <w:b/>
          <w:bCs/>
          <w:sz w:val="20"/>
        </w:rPr>
        <w:t xml:space="preserve">                                              </w:t>
        <w:tab/>
        <w:tab/>
        <w:t xml:space="preserve">               </w:t>
      </w:r>
      <w:r>
        <w:rPr>
          <w:b/>
          <w:bCs/>
          <w:u w:val="single"/>
        </w:rPr>
        <w:t>Семенова - Доронин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u w:val="single"/>
        </w:rPr>
        <w:t xml:space="preserve">8. Яндушкина -Ширшов  </w:t>
      </w:r>
      <w:r>
        <w:rPr>
          <w:b/>
          <w:bCs/>
        </w:rPr>
        <w:t xml:space="preserve">                       </w:t>
        <w:tab/>
        <w:tab/>
        <w:tab/>
        <w:tab/>
      </w:r>
      <w:r>
        <w:rPr>
          <w:b/>
          <w:bCs/>
          <w:color w:val="FF0000"/>
          <w:lang w:val="en-US"/>
        </w:rPr>
        <w:t>II</w:t>
      </w:r>
      <w:r>
        <w:rPr>
          <w:b/>
          <w:bCs/>
          <w:color w:val="FF0000"/>
        </w:rPr>
        <w:t xml:space="preserve"> место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ab/>
        <w:t xml:space="preserve">                     </w:t>
      </w:r>
      <w:r>
        <w:rPr>
          <w:b/>
          <w:bCs/>
          <w:u w:val="single"/>
        </w:rPr>
        <w:t>Семенова - Доронин</w:t>
        <w:tab/>
      </w:r>
      <w:r>
        <w:rPr>
          <w:b/>
          <w:bCs/>
        </w:rPr>
        <w:t xml:space="preserve">                                  </w:t>
        <w:tab/>
      </w:r>
    </w:p>
    <w:p>
      <w:pPr>
        <w:pStyle w:val="Heading2"/>
        <w:jc w:val="left"/>
        <w:rPr>
          <w:u w:val="none"/>
        </w:rPr>
      </w:pPr>
      <w:r>
        <w:rPr/>
        <w:t>9. Семенова - Доронин</w:t>
        <w:tab/>
        <w:t xml:space="preserve">                </w:t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лавный судья _____________/ Любавин Е.М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Главный секретарь _____________/ Семенова О.К.</w:t>
      </w:r>
    </w:p>
    <w:sectPr>
      <w:type w:val="nextPage"/>
      <w:pgSz w:w="12240" w:h="15840"/>
      <w:pgMar w:left="600" w:right="2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8"/>
      <w:lang w:val="en-U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7:00Z</dcterms:created>
  <dc:creator>sport1</dc:creator>
  <dc:description/>
  <dc:language>en-US</dc:language>
  <cp:lastModifiedBy>sport1</cp:lastModifiedBy>
  <dcterms:modified xsi:type="dcterms:W3CDTF">2008-12-08T06:36:00Z</dcterms:modified>
  <cp:revision>97</cp:revision>
  <dc:subject/>
  <dc:title>Спартакиада работников администрации г</dc:title>
</cp:coreProperties>
</file>